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eastAsia="zh-CN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合浦县人民医院重点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领域急需紧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高层次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人才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8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34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4:00Z</dcterms:created>
  <dc:creator>微软用户</dc:creator>
  <dc:description/>
  <dc:language>en-US</dc:language>
  <cp:lastModifiedBy>Elaine1387041734</cp:lastModifiedBy>
  <cp:lastPrinted>2016-10-01T17:37:00Z</cp:lastPrinted>
  <dcterms:modified xsi:type="dcterms:W3CDTF">2025-09-16T09:23:06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3351D79C34E56B48852C9DCF4CA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NjYjY2OGU0YzEzNmFlMDdmYWY0NGRhMWYzZTlhZDUiLCJ1c2VySWQiOiI5Mzg0NTY5In0=</vt:lpwstr>
  </property>
</Properties>
</file>