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东潮州卫生健康职业学院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东潮州卫生健康职业学院（简称“潮州卫职院”，院校代码：</w:t>
      </w:r>
      <w:r>
        <w:rPr>
          <w:rFonts w:eastAsia="方正仿宋_GBK" w:cs="方正仿宋_GBK" w:ascii="方正仿宋_GBK" w:hAnsi="方正仿宋_GBK"/>
          <w:sz w:val="32"/>
          <w:szCs w:val="32"/>
        </w:rPr>
        <w:t>14759</w:t>
      </w:r>
      <w:r>
        <w:rPr>
          <w:rFonts w:ascii="方正仿宋_GBK" w:hAnsi="方正仿宋_GBK" w:cs="方正仿宋_GBK" w:eastAsia="方正仿宋_GBK"/>
          <w:sz w:val="32"/>
          <w:szCs w:val="32"/>
        </w:rPr>
        <w:t>）是一所公办的全日制普通高等专科学校，面向广东省内招生，是目前粤东地区唯一一所医药卫生类高职院校，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秋季正式招生办学。学校设置马克思主义学院、护理学院、中医与康复学院、药学院、医学技术学院、智慧康养教育学院等二级学院，现有专业以医疗卫生类为主，正在逐步布局若干大健康类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坚持“立足大潮汕、承接粤港澳大湾区、服务大卫生、融合大健康，顺应基层医药卫生事业及大健康产业的人才需求，培养高素质的技能型服务型卫生健康专业人才”的办学定位，目前开设护理、助产、康复治疗技术、药学、中药学、食品检验检测技术、医学检验技术、医学影像技术八大热门专业，学制三年，学历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积极打造品牌专业，护理专业群获批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广东省高水平专业群建设项目，专业群涵盖护理、助产、康复治疗技术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专业。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全国护士执业资格考试通过率达</w:t>
      </w:r>
      <w:r>
        <w:rPr>
          <w:rFonts w:eastAsia="方正仿宋_GBK" w:cs="方正仿宋_GBK" w:ascii="方正仿宋_GBK" w:hAnsi="方正仿宋_GBK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届学前教育专业毕业生教师资格证获取率</w:t>
      </w:r>
      <w:r>
        <w:rPr>
          <w:rFonts w:eastAsia="方正仿宋_GBK" w:cs="方正仿宋_GBK" w:ascii="方正仿宋_GBK" w:hAnsi="方正仿宋_GBK"/>
          <w:sz w:val="32"/>
          <w:szCs w:val="32"/>
        </w:rPr>
        <w:t>92.78%</w:t>
      </w:r>
      <w:r>
        <w:rPr>
          <w:rFonts w:ascii="方正仿宋_GBK" w:hAnsi="方正仿宋_GBK" w:cs="方正仿宋_GBK" w:eastAsia="方正仿宋_GBK"/>
          <w:sz w:val="32"/>
          <w:szCs w:val="32"/>
        </w:rPr>
        <w:t>，在同类学校中名列前茅。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届毕业生去向落实率达</w:t>
      </w:r>
      <w:r>
        <w:rPr>
          <w:rFonts w:eastAsia="方正仿宋_GBK" w:cs="方正仿宋_GBK" w:ascii="方正仿宋_GBK" w:hAnsi="方正仿宋_GBK"/>
          <w:sz w:val="32"/>
          <w:szCs w:val="32"/>
        </w:rPr>
        <w:t>90.84%</w:t>
      </w:r>
      <w:r>
        <w:rPr>
          <w:rFonts w:ascii="方正仿宋_GBK" w:hAnsi="方正仿宋_GBK" w:cs="方正仿宋_GBK" w:eastAsia="方正仿宋_GBK"/>
          <w:sz w:val="32"/>
          <w:szCs w:val="32"/>
        </w:rPr>
        <w:t>，毕业生满意度为</w:t>
      </w:r>
      <w:r>
        <w:rPr>
          <w:rFonts w:eastAsia="方正仿宋_GBK" w:cs="方正仿宋_GBK" w:ascii="方正仿宋_GBK" w:hAnsi="方正仿宋_GBK"/>
          <w:sz w:val="32"/>
          <w:szCs w:val="32"/>
        </w:rPr>
        <w:t>91.3%</w:t>
      </w:r>
      <w:r>
        <w:rPr>
          <w:rFonts w:ascii="方正仿宋_GBK" w:hAnsi="方正仿宋_GBK" w:cs="方正仿宋_GBK" w:eastAsia="方正仿宋_GBK"/>
          <w:sz w:val="32"/>
          <w:szCs w:val="32"/>
        </w:rPr>
        <w:t>、用人单位满意度为</w:t>
      </w:r>
      <w:r>
        <w:rPr>
          <w:rFonts w:eastAsia="方正仿宋_GBK" w:cs="方正仿宋_GBK" w:ascii="方正仿宋_GBK" w:hAnsi="方正仿宋_GBK"/>
          <w:sz w:val="32"/>
          <w:szCs w:val="32"/>
        </w:rPr>
        <w:t>98.95%</w:t>
      </w:r>
      <w:r>
        <w:rPr>
          <w:rFonts w:ascii="方正仿宋_GBK" w:hAnsi="方正仿宋_GBK" w:cs="方正仿宋_GBK" w:eastAsia="方正仿宋_GBK"/>
          <w:sz w:val="32"/>
          <w:szCs w:val="32"/>
        </w:rPr>
        <w:t>、家长满意度为</w:t>
      </w:r>
      <w:r>
        <w:rPr>
          <w:rFonts w:eastAsia="方正仿宋_GBK" w:cs="方正仿宋_GBK" w:ascii="方正仿宋_GBK" w:hAnsi="方正仿宋_GBK"/>
          <w:sz w:val="32"/>
          <w:szCs w:val="32"/>
        </w:rPr>
        <w:t>93.54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金山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金山中学创办于</w:t>
      </w:r>
      <w:r>
        <w:rPr>
          <w:rFonts w:eastAsia="方正仿宋_GBK" w:cs="方正仿宋_GBK" w:ascii="方正仿宋_GBK" w:hAnsi="方正仿宋_GBK"/>
          <w:sz w:val="32"/>
          <w:szCs w:val="32"/>
        </w:rPr>
        <w:t>1926</w:t>
      </w:r>
      <w:r>
        <w:rPr>
          <w:rFonts w:ascii="方正仿宋_GBK" w:hAnsi="方正仿宋_GBK" w:cs="方正仿宋_GBK" w:eastAsia="方正仿宋_GBK"/>
          <w:sz w:val="32"/>
          <w:szCs w:val="32"/>
        </w:rPr>
        <w:t>年秋，是广东省国家级示范性普通高中。位于潮州市湘桥区东山路中段，占地</w:t>
      </w:r>
      <w:r>
        <w:rPr>
          <w:rFonts w:eastAsia="方正仿宋_GBK" w:cs="方正仿宋_GBK" w:ascii="方正仿宋_GBK" w:hAnsi="方正仿宋_GBK"/>
          <w:sz w:val="32"/>
          <w:szCs w:val="32"/>
        </w:rPr>
        <w:t>302</w:t>
      </w:r>
      <w:r>
        <w:rPr>
          <w:rFonts w:ascii="方正仿宋_GBK" w:hAnsi="方正仿宋_GBK" w:cs="方正仿宋_GBK" w:eastAsia="方正仿宋_GBK"/>
          <w:sz w:val="32"/>
          <w:szCs w:val="32"/>
        </w:rPr>
        <w:t>亩，校舍建筑面积约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。目前学校共有</w:t>
      </w:r>
      <w:r>
        <w:rPr>
          <w:rFonts w:eastAsia="方正仿宋_GBK" w:cs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个教学班，在校生近</w:t>
      </w:r>
      <w:r>
        <w:rPr>
          <w:rFonts w:eastAsia="方正仿宋_GBK" w:cs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sz w:val="32"/>
          <w:szCs w:val="32"/>
        </w:rPr>
        <w:t>人，在职在编人员</w:t>
      </w:r>
      <w:r>
        <w:rPr>
          <w:rFonts w:eastAsia="方正仿宋_GBK" w:cs="方正仿宋_GBK" w:ascii="方正仿宋_GBK" w:hAnsi="方正仿宋_GBK"/>
          <w:sz w:val="32"/>
          <w:szCs w:val="32"/>
        </w:rPr>
        <w:t>317</w:t>
      </w:r>
      <w:r>
        <w:rPr>
          <w:rFonts w:ascii="方正仿宋_GBK" w:hAnsi="方正仿宋_GBK" w:cs="方正仿宋_GBK" w:eastAsia="方正仿宋_GBK"/>
          <w:sz w:val="32"/>
          <w:szCs w:val="32"/>
        </w:rPr>
        <w:t>人，期中具有正高级职称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，副高级职称</w:t>
      </w:r>
      <w:r>
        <w:rPr>
          <w:rFonts w:eastAsia="方正仿宋_GBK" w:cs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</w:rPr>
        <w:t>人，特级教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，先后有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多人次获得全国模范教师、全国师德建设先进个人、省劳动模范、南粤教书育人优秀教师、南粤教坛新秀等荣誉称号。近五年我校引进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位研究生，目前具有研究生学历人数达</w:t>
      </w:r>
      <w:r>
        <w:rPr>
          <w:rFonts w:eastAsia="方正仿宋_GBK" w:cs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人，占比为</w:t>
      </w:r>
      <w:r>
        <w:rPr>
          <w:rFonts w:eastAsia="方正仿宋_GBK" w:cs="方正仿宋_GBK" w:ascii="方正仿宋_GBK" w:hAnsi="方正仿宋_GBK"/>
          <w:sz w:val="32"/>
          <w:szCs w:val="32"/>
        </w:rPr>
        <w:t>21.45</w:t>
      </w:r>
      <w:r>
        <w:rPr>
          <w:rFonts w:ascii="方正仿宋_GBK" w:hAnsi="方正仿宋_GBK" w:cs="方正仿宋_GBK" w:eastAsia="方正仿宋_GBK"/>
          <w:sz w:val="32"/>
          <w:szCs w:val="32"/>
        </w:rPr>
        <w:t>％。连年来，学校教学质量不断提高，为高校输送大批高素质人才，为潮州市教育作出突出贡献。先后获得“全国教育系统先进集体”、“全国精神文明建设工作先进单位”、“全国五五法制宣传教育先进单位”、“广东省普通高中教学水平优秀学校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高级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高级中学创办于</w:t>
      </w:r>
      <w:r>
        <w:rPr>
          <w:rFonts w:eastAsia="方正仿宋_GBK" w:cs="方正仿宋_GBK" w:ascii="方正仿宋_GBK" w:hAnsi="方正仿宋_GBK"/>
          <w:sz w:val="32"/>
          <w:szCs w:val="32"/>
        </w:rPr>
        <w:t>195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，是新中国成立之初，广东省委、省政府举办的省立新型高级中学，现为潮州市教育局直属普通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区位于潮州大道中段，占地面积近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亩，建筑面积约</w:t>
      </w:r>
      <w:r>
        <w:rPr>
          <w:rFonts w:eastAsia="方正仿宋_GBK" w:cs="方正仿宋_GBK" w:ascii="方正仿宋_GBK" w:hAnsi="方正仿宋_GBK"/>
          <w:sz w:val="32"/>
          <w:szCs w:val="32"/>
        </w:rPr>
        <w:t>75000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办学条件优良，交通方便。教学区、生活区、运动区、功能区布局合理，设备设施齐全，校园配置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兆光纤，配齐校园网络中心、智慧教室，实现“教学一体机”、“空调安装”和“安防监控”等全覆盖，有教工食堂和三家学生食堂，为教职工工作、学生学习和师生生活提供良好条件和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现有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个教学班，学生近</w:t>
      </w:r>
      <w:r>
        <w:rPr>
          <w:rFonts w:eastAsia="方正仿宋_GBK" w:cs="方正仿宋_GBK" w:ascii="方正仿宋_GBK" w:hAnsi="方正仿宋_GBK"/>
          <w:sz w:val="32"/>
          <w:szCs w:val="32"/>
        </w:rPr>
        <w:t>3300</w:t>
      </w:r>
      <w:r>
        <w:rPr>
          <w:rFonts w:ascii="方正仿宋_GBK" w:hAnsi="方正仿宋_GBK" w:cs="方正仿宋_GBK" w:eastAsia="方正仿宋_GBK"/>
          <w:sz w:val="32"/>
          <w:szCs w:val="32"/>
        </w:rPr>
        <w:t>人，实行全寄宿；在编教职工</w:t>
      </w:r>
      <w:r>
        <w:rPr>
          <w:rFonts w:eastAsia="方正仿宋_GBK" w:cs="方正仿宋_GBK" w:ascii="方正仿宋_GBK" w:hAnsi="方正仿宋_GBK"/>
          <w:sz w:val="32"/>
          <w:szCs w:val="32"/>
        </w:rPr>
        <w:t>272</w:t>
      </w:r>
      <w:r>
        <w:rPr>
          <w:rFonts w:ascii="方正仿宋_GBK" w:hAnsi="方正仿宋_GBK" w:cs="方正仿宋_GBK" w:eastAsia="方正仿宋_GBK"/>
          <w:sz w:val="32"/>
          <w:szCs w:val="32"/>
        </w:rPr>
        <w:t>人，专任教师全部本科及以上学历，其中硕士研究生</w:t>
      </w:r>
      <w:r>
        <w:rPr>
          <w:rFonts w:eastAsia="方正仿宋_GBK" w:cs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</w:rPr>
        <w:t>人；高级教师</w:t>
      </w:r>
      <w:r>
        <w:rPr>
          <w:rFonts w:eastAsia="方正仿宋_GBK" w:cs="方正仿宋_GBK" w:ascii="方正仿宋_GBK" w:hAnsi="方正仿宋_GBK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</w:rPr>
        <w:t>人，其中正高级教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，一级教师</w:t>
      </w:r>
      <w:r>
        <w:rPr>
          <w:rFonts w:eastAsia="方正仿宋_GBK" w:cs="方正仿宋_GBK" w:ascii="方正仿宋_GBK" w:hAnsi="方正仿宋_GBK"/>
          <w:sz w:val="32"/>
          <w:szCs w:val="32"/>
        </w:rPr>
        <w:t>135</w:t>
      </w:r>
      <w:r>
        <w:rPr>
          <w:rFonts w:ascii="方正仿宋_GBK" w:hAnsi="方正仿宋_GBK" w:cs="方正仿宋_GBK" w:eastAsia="方正仿宋_GBK"/>
          <w:sz w:val="32"/>
          <w:szCs w:val="32"/>
        </w:rPr>
        <w:t>人，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多名教师获得国家、省、市级优秀教师等称号；有省、市名师工作室两个，活动开展卓有成效，发挥了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学</w:t>
      </w:r>
      <w:r>
        <w:rPr>
          <w:rFonts w:eastAsia="方正仿宋_GBK" w:cs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</w:rPr>
        <w:t>多年，学校先后获多个国家级、省级和市级荣誉称号。是“广东省国家级示范性普通高中”、“广东省中小学心理健康教育特色学校”、“广东省绿色学校”、“广东省书香校园”、潮州市“四优”学校创建示范单位、“潮州市高中教学质量先进单位”，为高校输送了一大批优质生源，为国家建设培养了一大批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绵德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东湖泽畔竞风流，狮头山下披锦绣。兴学育才四十载，绵绵德泽传世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潮州市绵德中学是香港知名人士庄静菴先生于</w:t>
      </w:r>
      <w:r>
        <w:rPr>
          <w:rFonts w:eastAsia="方正仿宋_GBK" w:cs="方正仿宋_GBK" w:ascii="方正仿宋_GBK" w:hAnsi="方正仿宋_GBK"/>
          <w:sz w:val="32"/>
          <w:szCs w:val="32"/>
        </w:rPr>
        <w:t>1982</w:t>
      </w:r>
      <w:r>
        <w:rPr>
          <w:rFonts w:ascii="方正仿宋_GBK" w:hAnsi="方正仿宋_GBK" w:cs="方正仿宋_GBK" w:eastAsia="方正仿宋_GBK"/>
          <w:sz w:val="32"/>
          <w:szCs w:val="32"/>
        </w:rPr>
        <w:t>年捐资赠建的市直属普通高级中学，学校位于笔架山东麓，校园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亩，毗邻韩山师范学院，区位文化优势明显，校园环境优美。学校拥有一支爱岗敬业、师德高师风正的教师队伍，现有教职工</w:t>
      </w:r>
      <w:r>
        <w:rPr>
          <w:rFonts w:eastAsia="方正仿宋_GBK" w:cs="方正仿宋_GBK" w:ascii="方正仿宋_GBK" w:hAnsi="方正仿宋_GBK"/>
          <w:sz w:val="32"/>
          <w:szCs w:val="32"/>
        </w:rPr>
        <w:t>196</w:t>
      </w:r>
      <w:r>
        <w:rPr>
          <w:rFonts w:ascii="方正仿宋_GBK" w:hAnsi="方正仿宋_GBK" w:cs="方正仿宋_GBK" w:eastAsia="方正仿宋_GBK"/>
          <w:sz w:val="32"/>
          <w:szCs w:val="32"/>
        </w:rPr>
        <w:t>人，其中高级职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sz w:val="32"/>
          <w:szCs w:val="32"/>
        </w:rPr>
        <w:t>人，硕士研究生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人，特级教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，有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名教师荣获省、市级优秀教师荣誉称号，教师示范引领作用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坚持立德树人，重视学生的品德教育，突出德智体美劳全面发展，五育并举。荣获“全国国防教育特色学校”、“广东省一级学校”、“广东省绿色学校”、“广东省更高水平安全文明校园”、“广东省安全文明校园”、“潮州市书香校园”、“潮州市德育工作示范学校”等荣誉称号，多次被授予市“高中教学质量先进单位”、“高中教学质量特别奖单位”。学校声誉日隆，受到学生、家长和社会各界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办学条件完善，设备设施不断升级，实现“三个全覆盖”，即“教学一体机全覆盖”、“空调安装全覆盖”、“安防监控全覆盖”。标准学生公寓、图书馆、田径运动场、室内体育馆、标准实验室、电脑室、阶梯教室、功能教室、多媒体平台等教育教学设施一应俱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金山实验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潮州市金山实验学校创办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9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，是市直属公办初中，前身为创办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2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的潮州市金山中学。学校依金山而建，占地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45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方米，建筑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480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方米，现在编教职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3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学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83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。学校依托金山千年文化底蕴，秉承立德树人、厚植素养、严谨治学、全面育人的办学方针，以“勤奋、活泼、求实、向上”为校风，努力培养品德高尚、开拓创新、人格自尊、行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律、学习自主、生活自理，有世界眼光，全面发展的新时代英才。学校拥有一支科研、教学水平较高的师资队伍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我校先后获评获评广东省数学教育高质量发展示范校联合体、广东省更高水平安全文明校园、潮州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初中毕业生学业考试学科进步奖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语文、道法、体育学科荣获进步奖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-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年度潮州市教育系统“生命教育护苗行动”优秀组织单位。面对新时代对教育的新要求，学校将聚焦“实施科教兴国战略，强化现代化建设人才支撑”，围绕市委市政府和市教育局推动教育改革发展的工作部署，以高度的使命感和紧迫感，着力抓好优化教育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、提升教学质量两件大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推动教育综合改革，为推动金山实验学校再发展、再进步付出每一位“金山人”团结协作、积极担当、实在实干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高级实验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潮州市高级实验学校创办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0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，是一所市直属初级中学，坐落在风景秀丽的潮州西湖山麓，山环水抱，占地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亩，建有景贤园、崇德楼、卢侗纪念馆、艺体馆、图书馆、标准运动场等教育设施，配套现代化电教教室和物理、化学、生物实验室，办学条件标准化。现有标准教学班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，在校学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8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在校教职员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4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。学校先后荣获“全国国防示范学校”、“全国青少年校园足球特色学校”、“第四届全国和谐校园先进学校”、“广东省文明校园”、“广东省德育工作示范学校”、“广东省绿色学校”、“广东省中小学教师校本研修示范学校”和“潮州市安全文明校园”、“潮州市教学优质初中学校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绵德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潮州市绵德小学创建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4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，是香港知名人士庄静菴先生捐资赠建的市直属小学。总建筑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1954.8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方米，位于潮州市湘桥区北站四路中段，校园环境优美，现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教学班，学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7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学以来，学校秉承庄静菴先生“德泽桑梓”的办学思想，不断发扬“绵德”精神，坚持“绵恩培慧，崇文厚德”理念，依法治校、以德立校，全面实施绿色教育，开展丰富多彩的教育教学活动，取得丰硕的办学业绩。先后获评“中华优秀艺术传承示范学校”、“全国国防教育特色学校”、“全国校园冰雪运动特色校”、“广东省中小学中华优秀传统文化传承学校”、“广东省红领巾示范校”、“广东省书香校园”、“广东省艺术教育特色学校”、“粤东青少年创客教育联盟基地学校”、“潮州市美丽校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办学条件完善，设备设施升级。拥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跑道标准田径运动场、室内游泳馆，标准实验室、电脑室、智慧教室、功能教室、多媒体平台、学生午休室、图书馆等教育教学设施一应俱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实验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潮州市实验学校成立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99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，是潮州市教育局直属领导的一所全日制公办小学。学校有先进的教学设备和高水平的师资队伍，是学生热切向往和社会普遍认可的一所优质名校。学校占地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386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方米，绿化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7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方米，运动场面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3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方米，现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教学班，学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32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在职教职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教学区、运动区、生活区、休闲区布局合理。校园环境优美、绿意盎然、充满生机。现代文明和传统文化有机交融，设备先进，功能齐全，设有图书馆、多媒体教室、科学实验室、美术室、舞蹈室和演播室等多个功能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校以良好的育人环境，“勤奋、活泼、和谐、优雅”的优良校风，赢得社会各界和人民群众的普遍赞许。学校先后获评“全国文明校园”“全国少先队红旗大队”“全国三八红旗先进集体”、教育部“全国中小学生中华优秀文化艺术传承学校”“广东省红领巾示范校”“广东省德育示范校”“广东省中小学心理健康教育示范校”、 第一届“广东省文明校园”等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还荣获“全国优秀少先队集体”“广东省网络安全示范校”“潮州市‘四优学校’创建示范单位”等光荣称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04:00Z</dcterms:created>
  <dc:creator>czh</dc:creator>
  <dc:description/>
  <dc:language>en-US</dc:language>
  <cp:lastModifiedBy>czh</cp:lastModifiedBy>
  <dcterms:modified xsi:type="dcterms:W3CDTF">2025-09-15T10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80E18D6A5C75BC8DC368BB23354D</vt:lpwstr>
  </property>
  <property fmtid="{D5CDD505-2E9C-101B-9397-08002B2CF9AE}" pid="3" name="KSOProductBuildVer">
    <vt:lpwstr>2052-11.8.2.1132</vt:lpwstr>
  </property>
</Properties>
</file>