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已阅读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val="en-US" w:eastAsia="zh-CN"/>
              </w:rPr>
              <w:t>奇台大队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Administrator</cp:lastModifiedBy>
  <dcterms:modified xsi:type="dcterms:W3CDTF">2022-12-01T1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