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"/>
        <w:rPr/>
      </w:pPr>
      <w:r>
        <w:rPr/>
      </w:r>
    </w:p>
    <w:tbl>
      <w:tblPr>
        <w:tblStyle w:val="5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240"/>
        <w:gridCol w:w="869"/>
        <w:gridCol w:w="745"/>
        <w:gridCol w:w="131"/>
        <w:gridCol w:w="1275"/>
        <w:gridCol w:w="809"/>
        <w:gridCol w:w="561"/>
        <w:gridCol w:w="1522"/>
      </w:tblGrid>
      <w:tr>
        <w:trPr>
          <w:trHeight w:val="72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成都东部新区石板中心卫生院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编外人员报名资格审核表</w:t>
            </w:r>
          </w:p>
        </w:tc>
      </w:tr>
      <w:tr>
        <w:trPr>
          <w:trHeight w:val="63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聘岗位：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近期免冠寸照）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婚姻状况及生育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日制教育学历、学位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及专业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在职教育学历、学位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及专业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资格证书名称及取得时间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业证书名称及取得时间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紧急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学习经历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工作经历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承诺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报名表所填写的信息准确无误，所提交的证件、资料真实有效，若有虚假，所产生的一切后果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37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年    月   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日</w:t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Calibri" w:hAnsi="Calibri"/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2015</Words>
  <Characters>2102</Characters>
  <CharactersWithSpaces>2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9:00Z</dcterms:created>
  <dc:creator>左草</dc:creator>
  <dc:description/>
  <dc:language>en-US</dc:language>
  <cp:lastModifiedBy>刘川枫</cp:lastModifiedBy>
  <cp:lastPrinted>2025-09-15T01:42:00Z</cp:lastPrinted>
  <dcterms:modified xsi:type="dcterms:W3CDTF">2025-09-15T03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4D9D4F16431AADE9D723A05827C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2Q0Mjk2ZTk0NTQ4MGM5MzVmYWRhMWUwZmVhYzkwMzMiLCJ1c2VySWQiOiIxMDQwMjQwNjQ4In0=</vt:lpwstr>
  </property>
</Properties>
</file>