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righ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righ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right="0" w:firstLine="2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1" w:name="_GoBack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人员报名表</w:t>
      </w:r>
      <w:bookmarkEnd w:id="1"/>
    </w:p>
    <w:tbl>
      <w:tblPr>
        <w:tblStyle w:val="3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6"/>
        <w:gridCol w:w="90"/>
        <w:gridCol w:w="1227"/>
        <w:gridCol w:w="934"/>
        <w:gridCol w:w="359"/>
        <w:gridCol w:w="995"/>
        <w:gridCol w:w="979"/>
        <w:gridCol w:w="789"/>
        <w:gridCol w:w="1934"/>
      </w:tblGrid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 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业资格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特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时间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 业 院 校 及 专 业</w:t>
            </w:r>
          </w:p>
        </w:tc>
      </w:tr>
      <w:tr>
        <w:trPr>
          <w:trHeight w:val="6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  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最  高     学  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独立承担的主要工作</w:t>
            </w:r>
          </w:p>
        </w:tc>
      </w:tr>
      <w:tr>
        <w:trPr>
          <w:trHeight w:val="563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承担的主要工作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完成目标任务情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主要工作成效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作获奖情况</w:t>
            </w:r>
          </w:p>
        </w:tc>
      </w:tr>
      <w:tr>
        <w:trPr>
          <w:trHeight w:val="823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栏可根据需要增加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&gt;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报名人承诺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我郑重承诺：本人所提供的个人信息、工作业绩等情况，真实、准确！本人在招聘过程中，诚实守信，严守纪律。对因提供有关信息不实或违反有关纪律所造成的后果，本人自愿承担相应责任！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64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人（签字）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2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</w:rPr>
              <w:t xml:space="preserve">                            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5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备 注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48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03" w:leader="none"/>
        </w:tabs>
        <w:overflowPunct w:val="false"/>
        <w:bidi w:val="0"/>
        <w:spacing w:lineRule="auto" w:line="240"/>
        <w:ind w:left="0" w:righ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uiPriority w:val="0"/>
    <w:qFormat/>
    <w:pPr>
      <w:widowControl w:val="false"/>
      <w:bidi w:val="0"/>
      <w:spacing w:lineRule="exact" w:line="560" w:before="0" w:after="0"/>
      <w:ind w:left="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37:00Z</dcterms:created>
  <dc:creator>拾玖</dc:creator>
  <dc:description/>
  <dc:language>en-US</dc:language>
  <cp:lastModifiedBy>拾玖</cp:lastModifiedBy>
  <dcterms:modified xsi:type="dcterms:W3CDTF">2025-09-11T04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8089223B44DA93A179CDB4A0263F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wNDZlNDdlNTNhY2E3MDRlZjVkOWRkMjAwNWIzOGYiLCJ1c2VySWQiOiI0MjgwNDI4ODMifQ==</vt:lpwstr>
  </property>
</Properties>
</file>