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lang w:val="en-US" w:eastAsia="zh-CN"/>
        </w:rPr>
        <w:t>招聘</w:t>
      </w:r>
      <w:r>
        <w:rPr>
          <w:rFonts w:cs="Times New Roman"/>
          <w:b/>
          <w:bCs/>
          <w:color w:val="000000"/>
          <w:sz w:val="44"/>
          <w:szCs w:val="44"/>
        </w:rPr>
        <w:t>单位简介</w:t>
      </w:r>
    </w:p>
    <w:tbl>
      <w:tblPr>
        <w:tblW w:w="14626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1209"/>
        <w:gridCol w:w="8438"/>
        <w:gridCol w:w="2280"/>
        <w:gridCol w:w="2085"/>
      </w:tblGrid>
      <w:tr>
        <w:trPr>
          <w:tblHeader w:val="true"/>
          <w:trHeight w:val="98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需要说</w:t>
            </w: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明的事项</w:t>
            </w:r>
          </w:p>
        </w:tc>
      </w:tr>
      <w:tr>
        <w:trPr>
          <w:trHeight w:val="59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市从化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医医院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州市从化区中医医院创办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9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获评二级甲等中医医院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通过二级甲等中医医院复评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加挂从化区人民医院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，医院整体搬迁至新院区（从化区江埔街道环市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）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院区正式全面运营。医院秉持“以人为本、尚善弘仁”宗旨，以“厚德、博学、传承、创新”为院训，致力于继承发扬祖国传统医学，坚持突出中医特色，积极吸收现代化科学技术，为健康中国建设贡献中医药力量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医院总用地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1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亩，总建筑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9833.7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方米，规划床位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，目前核定床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。设有一级临床科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、二级临床科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、医技科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。配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GE 3.0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核磁共振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西门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5T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核磁共振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数字减影血管造影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DSA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GE 25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排高端螺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西门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排螺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GE 6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排螺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CT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等先进医疗设备，是从化区医共体牵头单位，从化地区首个“防治卒中中心”单位，也是实习及实践教学基地，加入多个专科联盟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0-879218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广州市从化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妇幼保健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州市从化区妇幼保健院是一所集医疗、教学、科研、预防、妇幼保健、康复为一体的二级妇幼保健院，是从化地区妇幼保健三级网网顶、妇幼健康技能培训基地、区级出生缺陷干预中心和从化检验专科医联体网顶单位，开设开设妇产科门诊、不孕与月经失调专科门诊、男性不育门诊、更年期关爱门诊（妇科内分泌门诊）、孕期营养门诊、母乳喂养门诊、助产士门诊、儿科门诊、儿童哮喘专科门诊、内科门诊、外科门诊、麻醉科门诊、妇女保健门诊、营养代餐门诊、儿童保健门诊，儿童身高促进门诊、眼科、儿童心理咨询、眼科门诊、中医科门诊、康复科门诊等门诊科室和产科、妇科、新生儿科、普儿科、甲状腺、乳腺外科等住院科室，承担为全区妇女、儿童提供保健及医疗服务、指导培训基层妇幼保健工作、统计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妇幼卫生信息、健康教育、教学、科研等任务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期以来，医院十分注重学科发展和业务骨干培养，定期安排人员到广州三甲医院进修学习，积极争取上级优质医疗资源下沉，与广州多家三甲医院共建妇产科、儿科、产后护理等专科联盟，定期邀请专家教授来院开展培训、查房和业务指导，借助专家下乡帮扶指导和提供的技术支持，提高医务人员的技术水平和医院的服务质量，持续加强内涵建设，不断提升医院综合竞争力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17396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州市从化区江埔街社区卫生服务中心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州市从化区江埔街社区卫生服务中心位于江埔街河东南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，占地面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1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平方米，建筑面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931.4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平方米。是一所集医疗、预防、保健、康复、健康教育及计划生育指导等六位一体的基层医疗卫生机构。中心建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5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，前身为江埔医院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转型为社区卫生服务中心，为一级甲等医疗机构。中心现有医疗技术人员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，其中高级职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，中级职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。为辖区居民提供基本医疗服务，同时承担辖区基本公共卫生工作，为居民建立起一道坚固的健康防线。设有全科门诊、犬伤门诊、康复理疗、妇保科、儿保科、住院部、健康管理科、精神心理科、防疫科、抢救室、急诊室、胸痛诊室、发热诊室、肠道诊室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光室、化验室、理疗室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超心电图室等多个功能科室，能够满足群众日常医疗保健需求。在广州医科大学附属第五医院指导下开展盆底康复治疗项目，成为从化区首间提供盆底肌刺激磁治疗服务的基层医疗卫生机构。此外，中心还与南方医科大学附属第五医院、广州市荔湾区骨伤科医院、从化区中医医院等多家二三级医院建立了紧密的医联体合作关系，为辖区居民提供优质的医疗服务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20-879819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szCs w:val="24"/>
      <w:lang w:val="en-US" w:eastAsia="zh-CN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正文缩进"/>
    <w:basedOn w:val="Normal"/>
    <w:next w:val="Contents4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UserStyle0">
    <w:name w:val="UserStyle_0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8:00Z</dcterms:created>
  <dc:creator>yjm</dc:creator>
  <dc:description/>
  <dc:language>en-US</dc:language>
  <cp:lastModifiedBy>李俊栋</cp:lastModifiedBy>
  <cp:lastPrinted>2023-07-24T09:39:00Z</cp:lastPrinted>
  <dcterms:modified xsi:type="dcterms:W3CDTF">2025-09-16T04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