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3"/>
          <w:szCs w:val="33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年蒲江县“蓉漂人才荟”事业单位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公开招聘工作人员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921"/>
        <w:gridCol w:w="956"/>
        <w:gridCol w:w="700"/>
        <w:gridCol w:w="1286"/>
        <w:gridCol w:w="757"/>
        <w:gridCol w:w="2046"/>
      </w:tblGrid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位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岗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按捺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9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钢哥</cp:lastModifiedBy>
  <cp:lastPrinted>2023-02-27T11:02:00Z</cp:lastPrinted>
  <dcterms:modified xsi:type="dcterms:W3CDTF">2025-09-16T01:08:57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73C6DAB048A38BFC0233185E672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