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bookmarkStart w:id="0" w:name="OLE_LINK12"/>
      <w:bookmarkEnd w:id="0"/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东胜区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公开招聘社区工作者岗位表</w:t>
      </w:r>
    </w:p>
    <w:tbl>
      <w:tblPr>
        <w:tblW w:w="1353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44"/>
        <w:gridCol w:w="816"/>
        <w:gridCol w:w="1239"/>
        <w:gridCol w:w="1985"/>
        <w:gridCol w:w="1985"/>
        <w:gridCol w:w="567"/>
        <w:gridCol w:w="1986"/>
        <w:gridCol w:w="1543"/>
        <w:gridCol w:w="1291"/>
      </w:tblGrid>
      <w:tr>
        <w:trPr>
          <w:trHeight w:val="4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岗位序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岗位招聘条件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笔试测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方向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黑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黑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户籍条件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黑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  <w:tr>
        <w:trPr>
          <w:trHeight w:val="26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党务工作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中共党员（含中共预备党员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取得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在东胜区服务且服务期满的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服务基层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人员和政策享受期满的公益性岗位人员，学历放宽至大专（含）以上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龄要求为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周岁以下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即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198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日（不含）至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20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日（含）期间出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在东胜区服务且服务期满的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服务基层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项目人员和政策享受期满的公益性岗位人员，年龄放宽至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。（即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后出生的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截至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（不含）前具有鄂尔多斯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户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在东胜区服务且服务期满的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服务基层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项目人员和政策享受期满的公益性岗位人员，不限户籍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公共基础知识（党务工作岗包含党务知识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0477-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8380866</w:t>
            </w:r>
          </w:p>
        </w:tc>
      </w:tr>
      <w:tr>
        <w:trPr>
          <w:trHeight w:val="1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普通工作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8543" w:leader="none"/>
        </w:tabs>
        <w:bidi w:val="0"/>
        <w:jc w:val="left"/>
        <w:rPr>
          <w:color w:val="000000"/>
          <w:u w:val="none"/>
          <w:lang w:val="en-US" w:eastAsia="zh-CN"/>
        </w:rPr>
      </w:pPr>
      <w:bookmarkStart w:id="1" w:name="OLE_LINK12"/>
      <w:bookmarkEnd w:id="1"/>
      <w:r>
        <w:rPr>
          <w:color w:val="000000"/>
          <w:u w:val="none"/>
          <w:lang w:val="en-US" w:eastAsia="zh-CN"/>
        </w:rPr>
        <w:tab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1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123</dc:creator>
  <dc:description/>
  <dc:language>en-US</dc:language>
  <cp:lastModifiedBy>Lenovo</cp:lastModifiedBy>
  <cp:lastPrinted>2025-09-12T19:37:00Z</cp:lastPrinted>
  <dcterms:modified xsi:type="dcterms:W3CDTF">2025-09-16T07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EFE4AE6A14AFBA1CFD182709EF61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1M2Y4NjBiMjY2ZTcxYjFhZDdiMGU5MzQ5NjU0M2YifQ==</vt:lpwstr>
  </property>
  <property fmtid="{D5CDD505-2E9C-101B-9397-08002B2CF9AE}" pid="5" name="commondata">
    <vt:lpwstr>commondata</vt:lpwstr>
  </property>
</Properties>
</file>