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 w:bidi="ar-SA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 w:bidi="ar-SA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 w:bidi="ar-SA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44"/>
          <w:szCs w:val="44"/>
          <w:lang w:eastAsia="zh-CN" w:bidi="ar-SA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  <w:lang w:eastAsia="zh-CN" w:bidi="ar-SA"/>
        </w:rPr>
        <w:t>按期获得学历、学位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兹证明，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同学，性别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********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学号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专业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。系我校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院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级博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硕士研究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习时间为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至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如符合毕业及授予学位条件，将于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毕业，无违纪违法或受处分记录，能够按期获得毕业证书及博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硕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特此证明。</w:t>
      </w:r>
    </w:p>
    <w:p>
      <w:pPr>
        <w:pStyle w:val="Normal"/>
        <w:ind w:left="6440" w:hanging="64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ind w:left="6440" w:hanging="64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须加盖学校或学院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00Z</dcterms:created>
  <dc:creator>Administrator</dc:creator>
  <dc:description/>
  <dc:language>en-US</dc:language>
  <cp:lastModifiedBy>Ming-小月</cp:lastModifiedBy>
  <cp:lastPrinted>2022-09-13T10:54:00Z</cp:lastPrinted>
  <dcterms:modified xsi:type="dcterms:W3CDTF">2025-08-27T07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C6915B842447388D26F658DEEDC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3YmM5OGRjNWU0YTI1ZGRmMDY1MDU5ZTQ2NDA1YjIiLCJ1c2VySWQiOiI0MzAyMjcyNDkifQ==</vt:lpwstr>
  </property>
  <property fmtid="{D5CDD505-2E9C-101B-9397-08002B2CF9AE}" pid="5" name="commondata">
    <vt:lpwstr>commondata</vt:lpwstr>
  </property>
</Properties>
</file>