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镇江新民洲临港产业园管委会编外用工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560"/>
                              <w:gridCol w:w="708"/>
                              <w:gridCol w:w="709"/>
                              <w:gridCol w:w="709"/>
                              <w:gridCol w:w="2410"/>
                              <w:gridCol w:w="155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报名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镇江新民洲临港产业园管委会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商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学历，取得相应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商务贸易类、建筑工程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从事招商及后续项目报批、落地跟进等工作，需经常出差，适宜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镇江新民洲临港产业园管委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党建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学历，取得相应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中文文秘类、社会政治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限中共党员（含预备党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镇江新民洲临港产业园管委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综合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本科及以上学历，取得相应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限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毕业生”，不受户籍限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560"/>
                        <w:gridCol w:w="708"/>
                        <w:gridCol w:w="709"/>
                        <w:gridCol w:w="709"/>
                        <w:gridCol w:w="2410"/>
                        <w:gridCol w:w="1559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报名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OLE_LINK3"/>
                            <w:bookmarkStart w:id="3" w:name="OLE_LINK4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江新民洲临港产业园管委会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商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本科及以上学历，取得相应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商务贸易类、建筑工程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从事招商及后续项目报批、落地跟进等工作，需经常出差，适宜男性。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江新民洲临港产业园管委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党建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本科及以上学历，取得相应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文文秘类、社会政治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限中共党员（含预备党员）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江新民洲临港产业园管委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综合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本科及以上学历，取得相应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限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毕业生”，不受户籍限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1:00Z</dcterms:created>
  <dc:creator>Microsoft</dc:creator>
  <dc:description/>
  <dc:language>en-US</dc:language>
  <cp:lastModifiedBy>aLIEz</cp:lastModifiedBy>
  <cp:lastPrinted>2024-03-20T09:01:00Z</cp:lastPrinted>
  <dcterms:modified xsi:type="dcterms:W3CDTF">2025-09-16T01:42:29Z</dcterms:modified>
  <cp:revision>6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801F1F5046BBAD9B1D066E2AB7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jMWQ0NTQ4OTBlZWFiYTI5MDdjNWI1MzQzNTgxYWMiLCJ1c2VySWQiOiIxOTAxMDk2OTYifQ==</vt:lpwstr>
  </property>
  <property fmtid="{D5CDD505-2E9C-101B-9397-08002B2CF9AE}" pid="5" name="commondata">
    <vt:lpwstr>commondata</vt:lpwstr>
  </property>
</Properties>
</file>