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考试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考核招聘医疗卫生专业技术人员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文件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考核招聘医疗卫生专业技术人员有关政策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认真履行报考人员的各项义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保证遵守以上承诺，如有违反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4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按指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20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3:59Z</dcterms:created>
  <dc:creator>Administrator</dc:creator>
  <dc:description/>
  <dc:language>en-US</dc:language>
  <cp:lastModifiedBy>陈荣榄</cp:lastModifiedBy>
  <dcterms:modified xsi:type="dcterms:W3CDTF">2025-09-10T07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11709E6B847A0892241B4656ADA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AwM2JiOWZmMmY4MDFkZjlmZWRiYWI2YzFhYWYyNDkiLCJ1c2VySWQiOiIxMDYwNjE0MTk2In0=</vt:lpwstr>
  </property>
  <property fmtid="{D5CDD505-2E9C-101B-9397-08002B2CF9AE}" pid="5" name="commondata">
    <vt:lpwstr>commondata</vt:lpwstr>
  </property>
</Properties>
</file>