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市属国企公开招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>专业技术人员（项目聘用制）报名登记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8"/>
        <w:gridCol w:w="595"/>
        <w:gridCol w:w="840"/>
        <w:gridCol w:w="645"/>
        <w:gridCol w:w="1215"/>
        <w:gridCol w:w="1305"/>
        <w:gridCol w:w="1716"/>
        <w:gridCol w:w="1536"/>
      </w:tblGrid>
      <w:tr>
        <w:trPr>
          <w:trHeight w:val="6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</w:tr>
      <w:tr>
        <w:trPr>
          <w:trHeight w:val="62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</w:tr>
      <w:tr>
        <w:trPr>
          <w:trHeight w:val="73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</w:rPr>
            </w:r>
          </w:p>
        </w:tc>
      </w:tr>
      <w:tr>
        <w:trPr>
          <w:trHeight w:val="253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（何年何月至何年何月在何地学习或任何职务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0965</wp:posOffset>
                      </wp:positionV>
                      <wp:extent cx="4733925" cy="171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5.01 - 2025.08   XX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职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134.75pt;mso-wrap-distance-left:9.05pt;mso-wrap-distance-right:9.05pt;mso-wrap-distance-top:0pt;mso-wrap-distance-bottom:0pt;margin-top:7.9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5.01 - 2025.08   XX</w:t>
                            </w:r>
                            <w:r>
                              <w:rPr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（职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val="en-US" w:eastAsia="zh-CN"/>
              </w:rPr>
              <w:t>相关资格证书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1"/>
              </w:rPr>
              <w:t>本人确认以上所填信息真实、准确。如有不实导致被取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1"/>
                <w:lang w:val="en-US" w:eastAsia="zh-CN"/>
              </w:rPr>
              <w:t>应聘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1"/>
              </w:rPr>
              <w:t>资格，本人愿负全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2"/>
                <w:szCs w:val="28"/>
              </w:rPr>
              <w:t xml:space="preserve">考生签名（手写）：                  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50:17Z</dcterms:created>
  <dc:creator>AOE</dc:creator>
  <dc:description/>
  <dc:language>en-US</dc:language>
  <cp:lastModifiedBy>雨</cp:lastModifiedBy>
  <dcterms:modified xsi:type="dcterms:W3CDTF">2025-09-15T04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7CF4C260483586D9B95E04B4B2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yZGM1ZjgyMTIyNDAwZWQ3ODU4Yzk5NWRhNWEzOTkiLCJ1c2VySWQiOiIzMjgzMTkzNDgifQ==</vt:lpwstr>
  </property>
</Properties>
</file>