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0" w:right="84" w:hanging="0"/>
        <w:jc w:val="right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165735</wp:posOffset>
                </wp:positionV>
                <wp:extent cx="6218555" cy="1021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021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61"/>
                              <w:gridCol w:w="311"/>
                              <w:gridCol w:w="1290"/>
                              <w:gridCol w:w="1305"/>
                              <w:gridCol w:w="1530"/>
                              <w:gridCol w:w="1140"/>
                              <w:gridCol w:w="187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47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佛山市三水海江昇平建设工程有限公司招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47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4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Book Antiqua" w:cs="Book Antiqua"/>
                                      <w:lang w:val="en-US" w:eastAsia="zh-CN" w:bidi="a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Font01"/>
                                      <w:rFonts w:cs="宋体"/>
                                      <w:lang w:val="en-US" w:eastAsia="zh-CN" w:bidi="ar"/>
                                    </w:rPr>
                                    <w:t>准考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报考职位名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Style w:val="Font51"/>
                                      <w:rFonts w:cs="Book Antiqua" w:eastAsia="Book Antiqua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贴相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现户籍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省</w:t>
                                  </w:r>
                                  <w:r>
                                    <w:rPr>
                                      <w:rStyle w:val="Font51"/>
                                      <w:rFonts w:cs="Book Antiqua" w:eastAsia="Book Antiqua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市（县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有何特长或取得何种表彰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学习经历（</w:t>
                                  </w: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从初中开始填写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就读院校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专</w:t>
                                  </w:r>
                                  <w:r>
                                    <w:rPr>
                                      <w:rStyle w:val="Font61"/>
                                      <w:rFonts w:cs="Book Antiqua" w:eastAsia="Book Antiqua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804.6pt;mso-wrap-distance-left:9.05pt;mso-wrap-distance-right:9.05pt;mso-wrap-distance-top:0pt;mso-wrap-distance-bottom:0pt;margin-top:13.05pt;mso-position-vertical-relative:text;margin-left:-3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61"/>
                        <w:gridCol w:w="311"/>
                        <w:gridCol w:w="1290"/>
                        <w:gridCol w:w="1305"/>
                        <w:gridCol w:w="1530"/>
                        <w:gridCol w:w="1140"/>
                        <w:gridCol w:w="187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47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佛山市三水海江昇平建设工程有限公司招聘报名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47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4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rFonts w:eastAsia="Book Antiqua" w:cs="Book Antiqua"/>
                                <w:lang w:val="en-US" w:eastAsia="zh-CN" w:bidi="ar"/>
                              </w:rPr>
                              <w:t xml:space="preserve">                 </w:t>
                            </w:r>
                            <w:r>
                              <w:rPr>
                                <w:rStyle w:val="Font01"/>
                                <w:rFonts w:cs="宋体"/>
                                <w:lang w:val="en-US" w:eastAsia="zh-CN" w:bidi="ar"/>
                              </w:rPr>
                              <w:t>准考证号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报考职位名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Style w:val="Font51"/>
                                <w:rFonts w:cs="Book Antiqua" w:eastAsia="Book Antiqua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贴相片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现户籍地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省</w:t>
                            </w:r>
                            <w:r>
                              <w:rPr>
                                <w:rStyle w:val="Font51"/>
                                <w:rFonts w:cs="Book Antiqua" w:eastAsia="Book Antiqua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市（县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邮箱地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有何特长或取得何种表彰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学习经历（</w:t>
                            </w: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从初中开始填写）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就读院校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专</w:t>
                            </w:r>
                            <w:r>
                              <w:rPr>
                                <w:rStyle w:val="Font61"/>
                                <w:rFonts w:cs="Book Antiqua" w:eastAsia="Book Antiqua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ind w:left="0" w:right="84" w:hanging="0"/>
        <w:jc w:val="right"/>
        <w:rPr>
          <w:rFonts w:ascii="仿宋_GB2312" w:hAnsi="仿宋_GB2312" w:eastAsia="仿宋_GB2312" w:cs="黑体"/>
          <w:color w:val="000000"/>
          <w:sz w:val="24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387985</wp:posOffset>
                </wp:positionV>
                <wp:extent cx="6218555" cy="933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33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072"/>
                              <w:gridCol w:w="1290"/>
                              <w:gridCol w:w="3975"/>
                              <w:gridCol w:w="187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工作经历（填写所有工作经行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填写的工作经历开始时间、结束时间、单位名称必须与提交至招聘单位审核的相关工作经历资料一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家庭成员及主要社会关系（父母、子女、配偶、兄弟姐妹，可加行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常住户口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7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rFonts w:cs="宋体"/>
                                      <w:lang w:val="en-US" w:eastAsia="zh-CN" w:bidi="ar"/>
                                    </w:rPr>
                                    <w:t>本人承诺：</w:t>
                                  </w: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上述填写的内容和提供的相关报名资料真实、有效。如有不实、弄虚作假的，本人自愿放弃考试或聘用资格并承担相应责任。</w:t>
                                  </w: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br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报考人承诺（签名）：</w:t>
                                  </w:r>
                                  <w:r>
                                    <w:rPr>
                                      <w:rStyle w:val="Font61"/>
                                      <w:rFonts w:cs="Book Antiqua" w:eastAsia="Book Antiqua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br/>
                                    <w:br/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61"/>
                                      <w:rFonts w:cs="Book Antiqua" w:eastAsia="Book Antiqua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61"/>
                                      <w:rFonts w:cs="Book Antiqua" w:eastAsia="Book Antiqua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核人：            单位盖章：          审核日期：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说明：此表一式一份，</w:t>
                                  </w:r>
                                  <w:r>
                                    <w:rPr>
                                      <w:rStyle w:val="Font51"/>
                                      <w:rFonts w:cs="宋体"/>
                                      <w:lang w:val="en-US" w:eastAsia="zh-CN" w:bidi="ar"/>
                                    </w:rPr>
                                    <w:t>双面打印</w:t>
                                  </w:r>
                                  <w:r>
                                    <w:rPr>
                                      <w:rStyle w:val="Font61"/>
                                      <w:rFonts w:cs="宋体"/>
                                      <w:lang w:val="en-US" w:eastAsia="zh-CN" w:bidi="ar"/>
                                    </w:rPr>
                                    <w:t>。填报内容经核查发现有意隐瞒或与事实不符的，后果自负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34.95pt;mso-wrap-distance-left:9.05pt;mso-wrap-distance-right:9.05pt;mso-wrap-distance-top:0pt;mso-wrap-distance-bottom:0pt;margin-top:30.55pt;mso-position-vertical-relative:text;margin-left:-1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072"/>
                        <w:gridCol w:w="1290"/>
                        <w:gridCol w:w="3975"/>
                        <w:gridCol w:w="187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工作经历（填写所有工作经行）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  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填写的工作经历开始时间、结束时间、单位名称必须与提交至招聘单位审核的相关工作经历资料一致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家庭成员及主要社会关系（父母、子女、配偶、兄弟姐妹，可加行）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常住户口所在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7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71"/>
                                <w:rFonts w:cs="宋体"/>
                                <w:lang w:val="en-US" w:eastAsia="zh-CN" w:bidi="ar"/>
                              </w:rPr>
                              <w:t>本人承诺：</w:t>
                            </w: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上述填写的内容和提供的相关报名资料真实、有效。如有不实、弄虚作假的，本人自愿放弃考试或聘用资格并承担相应责任。</w:t>
                            </w: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br/>
                              <w:t xml:space="preserve">                                          </w:t>
                            </w: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报考人承诺（签名）：</w:t>
                            </w:r>
                            <w:r>
                              <w:rPr>
                                <w:rStyle w:val="Font61"/>
                                <w:rFonts w:cs="Book Antiqua" w:eastAsia="Book Antiqua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br/>
                              <w:br/>
                              <w:t xml:space="preserve">                                                                </w:t>
                            </w: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61"/>
                                <w:rFonts w:cs="Book Antiqua" w:eastAsia="Book Antiqua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61"/>
                                <w:rFonts w:cs="Book Antiqua" w:eastAsia="Book Antiqua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核人：            单位盖章：          审核日期：     年    月   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说明：此表一式一份，</w:t>
                            </w:r>
                            <w:r>
                              <w:rPr>
                                <w:rStyle w:val="Font51"/>
                                <w:rFonts w:cs="宋体"/>
                                <w:lang w:val="en-US" w:eastAsia="zh-CN" w:bidi="ar"/>
                              </w:rPr>
                              <w:t>双面打印</w:t>
                            </w:r>
                            <w:r>
                              <w:rPr>
                                <w:rStyle w:val="Font61"/>
                                <w:rFonts w:cs="宋体"/>
                                <w:lang w:val="en-US" w:eastAsia="zh-CN" w:bidi="ar"/>
                              </w:rPr>
                              <w:t>。填报内容经核查发现有意隐瞒或与事实不符的，后果自负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Style15">
    <w:name w:val="批注框文本 字符"/>
    <w:qFormat/>
    <w:rPr>
      <w:rFonts w:ascii="Book Antiqua" w:hAnsi="Book Antiqua" w:eastAsia="仿宋_GB2312" w:cs="Book Antiqua"/>
      <w:kern w:val="2"/>
      <w:sz w:val="18"/>
      <w:szCs w:val="18"/>
    </w:rPr>
  </w:style>
  <w:style w:type="character" w:styleId="Style16">
    <w:name w:val="页脚 字符"/>
    <w:qFormat/>
    <w:rPr>
      <w:rFonts w:ascii="Book Antiqua" w:hAnsi="Book Antiqua" w:eastAsia="仿宋_GB2312" w:cs="Book Antiqua"/>
      <w:kern w:val="2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乐投综合部</cp:lastModifiedBy>
  <cp:lastPrinted>2025-02-06T17:00:00Z</cp:lastPrinted>
  <dcterms:modified xsi:type="dcterms:W3CDTF">2025-09-16T03:00:30Z</dcterms:modified>
  <cp:revision>7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5C6A111F64351A098C0F6ECC9A71B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ZmIyODc0ZjZlYjkxZjkwN2NjYzA1OTE1Y2Y0MzczNGQiLCJ1c2VySWQiOiIzODY2MTUzMjAifQ==</vt:lpwstr>
  </property>
  <property fmtid="{D5CDD505-2E9C-101B-9397-08002B2CF9AE}" pid="5" name="commondata">
    <vt:lpwstr>commondata</vt:lpwstr>
  </property>
</Properties>
</file>