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作经历证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z w:val="44"/>
          <w:szCs w:val="44"/>
          <w:lang w:val="en-US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38" w:right="0" w:hanging="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兹证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同志（身份证号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single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），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both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日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在我单位工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，期间主要负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我单位对证明的真实性负责，如有虚假，我单位人事部门及有关负责人承担相应责任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仿宋"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firstLine="352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单位名称（公章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单位人事部门联系人（签字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6:00Z</dcterms:created>
  <dc:creator>  怕瓦落地。</dc:creator>
  <dc:description/>
  <dc:language>en-US</dc:language>
  <cp:lastModifiedBy>王祥炜</cp:lastModifiedBy>
  <cp:lastPrinted>2025-04-21T19:07:00Z</cp:lastPrinted>
  <dcterms:modified xsi:type="dcterms:W3CDTF">2025-09-15T11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09CAC6C96462398494D8074B009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yYzE0MDFkNmIzOTRlMTI3MjA3MTlkYTEwOWQ0MzAiLCJ1c2VySWQiOiIyNDQ5MDQ5ODEifQ==</vt:lpwstr>
  </property>
  <property fmtid="{D5CDD505-2E9C-101B-9397-08002B2CF9AE}" pid="5" name="commondata">
    <vt:lpwstr>commondata</vt:lpwstr>
  </property>
</Properties>
</file>