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医科大学附属第一医院主任（副主任）岗位应聘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1"/>
        <w:gridCol w:w="756"/>
        <w:gridCol w:w="102"/>
        <w:gridCol w:w="760"/>
        <w:gridCol w:w="85"/>
        <w:gridCol w:w="709"/>
        <w:gridCol w:w="1086"/>
        <w:gridCol w:w="240"/>
        <w:gridCol w:w="241"/>
        <w:gridCol w:w="189"/>
        <w:gridCol w:w="77"/>
        <w:gridCol w:w="360"/>
        <w:gridCol w:w="139"/>
        <w:gridCol w:w="516"/>
        <w:gridCol w:w="425"/>
        <w:gridCol w:w="358"/>
        <w:gridCol w:w="15"/>
        <w:gridCol w:w="29"/>
        <w:gridCol w:w="228"/>
        <w:gridCol w:w="476"/>
        <w:gridCol w:w="13"/>
        <w:gridCol w:w="229"/>
        <w:gridCol w:w="207"/>
        <w:gridCol w:w="524"/>
        <w:gridCol w:w="163"/>
        <w:gridCol w:w="824"/>
      </w:tblGrid>
      <w:tr>
        <w:trPr>
          <w:trHeight w:val="680" w:hRule="exac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1" w:hRule="exac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方正仿宋_GB2312;仿宋"/>
                <w:strike/>
                <w:sz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政治面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方正仿宋_GB2312;仿宋"/>
                <w:strike/>
                <w:sz w:val="24"/>
              </w:rPr>
            </w:pPr>
            <w:r>
              <w:rPr>
                <w:rFonts w:eastAsia="方正仿宋_GB2312;仿宋"/>
                <w:strike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eastAsia="宋体"/>
                <w:szCs w:val="21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健康状况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及聘任时间</w:t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firstLine="480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24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应聘科室</w:t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5" w:firstLine="480"/>
              <w:jc w:val="left"/>
              <w:textAlignment w:val="baselin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主任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副</w:t>
            </w:r>
            <w:r>
              <w:rPr>
                <w:rFonts w:eastAsia="Arial Unicode MS"/>
                <w:sz w:val="24"/>
              </w:rPr>
              <w:t>主任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人才称号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获得时间）</w:t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5" w:firstLine="480"/>
              <w:jc w:val="left"/>
              <w:textAlignment w:val="baselin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科室管理经历</w:t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5" w:firstLine="480"/>
              <w:jc w:val="left"/>
              <w:textAlignment w:val="baselin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84" w:right="-65" w:firstLine="480"/>
              <w:jc w:val="left"/>
              <w:textAlignment w:val="baselin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84" w:right="-65" w:firstLine="480"/>
              <w:jc w:val="left"/>
              <w:textAlignment w:val="baselin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84" w:right="-65" w:firstLine="480"/>
              <w:jc w:val="left"/>
              <w:textAlignment w:val="baselin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从专业学习经历开始填起，按时间正序排列填写）</w:t>
            </w:r>
          </w:p>
        </w:tc>
      </w:tr>
      <w:tr>
        <w:trPr>
          <w:trHeight w:val="680" w:hRule="exac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（含博士后经历）</w:t>
            </w:r>
          </w:p>
        </w:tc>
      </w:tr>
      <w:tr>
        <w:trPr>
          <w:trHeight w:val="680" w:hRule="exac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72" w:hRule="exac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重要学术任职（重要学术组织或学术期刊，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59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刊等名称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角色（职务）</w:t>
            </w:r>
          </w:p>
        </w:tc>
      </w:tr>
      <w:tr>
        <w:trPr>
          <w:trHeight w:val="555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代表性论文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136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请注明影响因子及分区）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有作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（请列出所有作者，通讯作者用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标注，本人姓名下面划横线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份、卷期及页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他引数</w:t>
            </w:r>
          </w:p>
        </w:tc>
      </w:tr>
      <w:tr>
        <w:trPr>
          <w:trHeight w:val="5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4"/>
              </w:rPr>
              <w:t>代表性专著（不超过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本）</w:t>
            </w:r>
          </w:p>
        </w:tc>
      </w:tr>
      <w:tr>
        <w:trPr>
          <w:trHeight w:val="65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时间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发行国家地区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排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担字数</w:t>
            </w:r>
          </w:p>
        </w:tc>
      </w:tr>
      <w:tr>
        <w:trPr>
          <w:trHeight w:val="5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9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过的主要项目（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695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及编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性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来源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费总额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级别（如国家级、省部级）等）</w:t>
            </w:r>
          </w:p>
        </w:tc>
      </w:tr>
      <w:tr>
        <w:trPr>
          <w:trHeight w:val="5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9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专利（限填本人排名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的专利，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695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名称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类型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号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批时间</w:t>
            </w:r>
          </w:p>
        </w:tc>
      </w:tr>
      <w:tr>
        <w:trPr>
          <w:trHeight w:val="5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主要获奖</w:t>
            </w:r>
            <w:r>
              <w:rPr>
                <w:sz w:val="24"/>
              </w:rPr>
              <w:t>（不超过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6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名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排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等级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时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证单位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需要补充的重要业绩成果</w:t>
            </w:r>
          </w:p>
        </w:tc>
        <w:tc>
          <w:tcPr>
            <w:tcW w:w="7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08" w:hRule="atLeast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设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提纲即可）</w:t>
            </w:r>
          </w:p>
        </w:tc>
        <w:tc>
          <w:tcPr>
            <w:tcW w:w="7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个人承诺以上内容全部真实可信，若有失实，责任自负。</w:t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0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本表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7:40Z</dcterms:created>
  <dc:creator>z'l</dc:creator>
  <dc:description/>
  <dc:language>en-US</dc:language>
  <cp:lastModifiedBy>18996647825</cp:lastModifiedBy>
  <cp:lastPrinted>2025-09-15T17:07:00Z</cp:lastPrinted>
  <dcterms:modified xsi:type="dcterms:W3CDTF">2025-09-16T02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61A7D25AE4D83A010E71BCCB7F3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5M2E4ZjkyMjlkMDdmZTUxZGUzYTYzZDRjNDllZDAiLCJ1c2VySWQiOiI3MTc4NTU1NDUifQ==</vt:lpwstr>
  </property>
  <property fmtid="{D5CDD505-2E9C-101B-9397-08002B2CF9AE}" pid="5" name="commondata">
    <vt:lpwstr>commondata</vt:lpwstr>
  </property>
</Properties>
</file>