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屯昌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驻校教官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7745</wp:posOffset>
                </wp:positionH>
                <wp:positionV relativeFrom="paragraph">
                  <wp:posOffset>-9188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72.35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499"/>
        <w:gridCol w:w="138"/>
        <w:gridCol w:w="816"/>
        <w:gridCol w:w="800"/>
        <w:gridCol w:w="803"/>
        <w:gridCol w:w="961"/>
        <w:gridCol w:w="921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户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市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县、区）</w:t>
            </w:r>
          </w:p>
        </w:tc>
      </w:tr>
      <w:tr>
        <w:trPr>
          <w:trHeight w:val="512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68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高中起填写至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学习工作经历</w:t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获奖情况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报考人（签名）：                          年    月    日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：                                     邮箱：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退役军人事务局收发员</cp:lastModifiedBy>
  <cp:lastPrinted>2024-06-14T17:23:00Z</cp:lastPrinted>
  <dcterms:modified xsi:type="dcterms:W3CDTF">2025-08-27T07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4ABCB26B4873B2A4894E9A8C9137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NWQ4ZTNkMTRlNWY4ZWM1ZWI0YWI2MzI5NjUyMTA2OWUiLCJ1c2VySWQiOiIxNjI1MzMyODQ3In0=</vt:lpwstr>
  </property>
  <property fmtid="{D5CDD505-2E9C-101B-9397-08002B2CF9AE}" pid="5" name="commondata">
    <vt:lpwstr>commondata</vt:lpwstr>
  </property>
</Properties>
</file>