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五一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五一小学</cp:lastModifiedBy>
  <cp:lastPrinted>2021-07-02T10:24:00Z</cp:lastPrinted>
  <dcterms:modified xsi:type="dcterms:W3CDTF">2025-09-14T09:32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202C889243A28B391595447745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YzM1ODE3MTY4YTRlNDc3ZjFhZjllNDdlOGQ4YTMifQ==</vt:lpwstr>
  </property>
</Properties>
</file>