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158" w:hanging="3253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管城回族区人民法院招聘特邀调解员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Style w:val="style105"/>
        <w:tblpPr w:bottomFromText="0" w:horzAnchor="page" w:leftFromText="180" w:rightFromText="180" w:tblpX="1222" w:tblpY="210" w:topFromText="0" w:vertAnchor="text"/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80"/>
        <w:gridCol w:w="1212"/>
        <w:gridCol w:w="1667"/>
        <w:gridCol w:w="1184"/>
        <w:gridCol w:w="1567"/>
        <w:gridCol w:w="1549"/>
      </w:tblGrid>
      <w:tr>
        <w:trPr>
          <w:trHeight w:val="54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8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婚否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经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居住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与工作简历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社会关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构成回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违法犯罪情况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人声明：上述填写内容真实完整。如有不实，本人愿承担取消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特邀调解员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资格的责任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申请人（签名）：          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759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right="480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审核人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style105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70</Characters>
  <CharactersWithSpaces>272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8:00Z</dcterms:created>
  <dc:creator>2umo1</dc:creator>
  <dc:description/>
  <dc:language>en-US</dc:language>
  <cp:lastModifiedBy>2211133C</cp:lastModifiedBy>
  <dcterms:modified xsi:type="dcterms:W3CDTF">2025-09-12T09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ae13444c14780a27c66a19b77b7c6_23</vt:lpwstr>
  </property>
  <property fmtid="{D5CDD505-2E9C-101B-9397-08002B2CF9AE}" pid="3" name="KSOProductBuildVer">
    <vt:lpwstr>2052-11.1.0.10356</vt:lpwstr>
  </property>
</Properties>
</file>