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  <w:sz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7"/>
        <w:gridCol w:w="266"/>
        <w:gridCol w:w="479"/>
        <w:gridCol w:w="397"/>
        <w:gridCol w:w="478"/>
        <w:gridCol w:w="535"/>
        <w:gridCol w:w="275"/>
        <w:gridCol w:w="951"/>
        <w:gridCol w:w="294"/>
        <w:gridCol w:w="1281"/>
        <w:gridCol w:w="199"/>
        <w:gridCol w:w="1387"/>
        <w:gridCol w:w="1620"/>
      </w:tblGrid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22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电子照片（务必提供）</w:t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lang w:eastAsia="zh-CN"/>
              </w:rPr>
              <w:t>汉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籍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四川巴中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北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22.08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  <w:szCs w:val="22"/>
              </w:rPr>
              <w:t>2022.08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健康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一般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较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工程硕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18"/>
                <w:szCs w:val="13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13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18"/>
                <w:szCs w:val="13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13"/>
              </w:rPr>
              <w:t>大学</w:t>
            </w:r>
            <w:r>
              <w:rPr>
                <w:rFonts w:cs="宋体;方正书宋_GBK" w:ascii="宋体;方正书宋_GBK" w:hAnsi="宋体;方正书宋_GBK"/>
                <w:i/>
                <w:iCs/>
                <w:sz w:val="18"/>
                <w:szCs w:val="13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13"/>
              </w:rPr>
              <w:t>学院</w:t>
            </w:r>
            <w:r>
              <w:rPr>
                <w:rFonts w:cs="宋体;方正书宋_GBK" w:ascii="宋体;方正书宋_GBK" w:hAnsi="宋体;方正书宋_GBK"/>
                <w:i/>
                <w:iCs/>
                <w:sz w:val="18"/>
                <w:szCs w:val="13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13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18"/>
                <w:szCs w:val="13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13"/>
              </w:rPr>
              <w:t>大学</w:t>
            </w:r>
            <w:r>
              <w:rPr>
                <w:rFonts w:cs="宋体;方正书宋_GBK" w:ascii="宋体;方正书宋_GBK" w:hAnsi="宋体;方正书宋_GBK"/>
                <w:i/>
                <w:iCs/>
                <w:sz w:val="18"/>
                <w:szCs w:val="13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13"/>
              </w:rPr>
              <w:t>学院</w:t>
            </w:r>
            <w:r>
              <w:rPr>
                <w:rFonts w:cs="宋体;方正书宋_GBK" w:ascii="宋体;方正书宋_GBK" w:hAnsi="宋体;方正书宋_GBK"/>
                <w:i/>
                <w:iCs/>
                <w:sz w:val="18"/>
                <w:szCs w:val="13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18"/>
                <w:szCs w:val="13"/>
              </w:rPr>
              <w:t>专业</w:t>
            </w:r>
          </w:p>
        </w:tc>
      </w:tr>
      <w:tr>
        <w:trPr>
          <w:trHeight w:val="733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例：工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学博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2"/>
                <w:szCs w:val="18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2"/>
                <w:szCs w:val="18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2"/>
                <w:szCs w:val="18"/>
              </w:rPr>
              <w:t>大学</w:t>
            </w:r>
            <w:r>
              <w:rPr>
                <w:rFonts w:cs="宋体;方正书宋_GBK" w:ascii="宋体;方正书宋_GBK" w:hAnsi="宋体;方正书宋_GBK"/>
                <w:i/>
                <w:iCs/>
                <w:sz w:val="22"/>
                <w:szCs w:val="18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2"/>
                <w:szCs w:val="18"/>
              </w:rPr>
              <w:t>学院</w:t>
            </w:r>
            <w:r>
              <w:rPr>
                <w:rFonts w:cs="宋体;方正书宋_GBK" w:ascii="宋体;方正书宋_GBK" w:hAnsi="宋体;方正书宋_GBK"/>
                <w:i/>
                <w:iCs/>
                <w:sz w:val="22"/>
                <w:szCs w:val="18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2"/>
                <w:szCs w:val="18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现工作岗位及密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应聘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部门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从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阶段填写起，包括学习经历及工作经历，担任职务及级别应写清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1996.09--2000.07  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大学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学院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专业本科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00.07--2003.04  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大学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学院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专业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硕士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60" w:hanging="216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03.04--2012.10  XXX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设计师（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05.09--2010.06 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大学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学院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szCs w:val="22"/>
              </w:rPr>
              <w:t>专业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博士研究生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………………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20.04--         XXX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  <w:lang w:eastAsia="zh-CN"/>
              </w:rPr>
              <w:t>主管</w:t>
            </w:r>
          </w:p>
        </w:tc>
      </w:tr>
      <w:tr>
        <w:trPr>
          <w:trHeight w:val="1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无</w:t>
            </w:r>
          </w:p>
        </w:tc>
      </w:tr>
      <w:tr>
        <w:trPr>
          <w:trHeight w:val="15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近三年年度考核结果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年度考核优秀；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23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年度考核称职；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2024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年度考核称职。</w:t>
            </w:r>
          </w:p>
        </w:tc>
      </w:tr>
      <w:tr>
        <w:trPr>
          <w:trHeight w:val="21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18"/>
              </w:rPr>
              <w:t>熟悉何种专业技术及有何种特长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  <w:lang w:eastAsia="zh-CN"/>
              </w:rPr>
              <w:t>请勿涉及敏感信息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妻子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丈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张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sz w:val="24"/>
              </w:rPr>
              <w:t>3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中共党员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单位主管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4"/>
              </w:rPr>
              <w:t>儿子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4"/>
              </w:rPr>
              <w:t>女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李四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共青团员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学校学生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学龄前儿童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父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王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群众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（已退休）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母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省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居民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岳父（公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岳母（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有配偶或直系血亲或近亲属在航天科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集团各级单位</w:t>
            </w: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cs="宋体;方正书宋_GBK"/>
                <w:i/>
                <w:i/>
                <w:iCs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否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（手机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4"/>
              </w:rPr>
              <w:t>例：北京市海淀区甘家口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8:00Z</dcterms:created>
  <dc:creator>于菊</dc:creator>
  <dc:description/>
  <dc:language>en-US</dc:language>
  <cp:lastModifiedBy>wanghl</cp:lastModifiedBy>
  <dcterms:modified xsi:type="dcterms:W3CDTF">2025-09-08T09:28:52Z</dcterms:modified>
  <cp:revision>1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