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长江陆水枢纽工程局有限公司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聘一级建造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招聘岗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计划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7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133"/>
        <w:gridCol w:w="900"/>
        <w:gridCol w:w="2700"/>
        <w:gridCol w:w="636"/>
        <w:gridCol w:w="1080"/>
      </w:tblGrid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业务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能力要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聘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施工与管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从事施工项目现场管理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持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利水电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政公用工程专业一级建造师执业资格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大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科及以上学历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从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经验，具备担任项目经理能力，无不良执业行为记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，服从工作安排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12:47Z</dcterms:created>
  <dc:creator>Administrator</dc:creator>
  <dc:description/>
  <dc:language>en-US</dc:language>
  <cp:lastModifiedBy>WPS_728277815</cp:lastModifiedBy>
  <dcterms:modified xsi:type="dcterms:W3CDTF">2025-09-12T09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0ABB4C2D4BD28642C0EEA13114E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ZkM2Q4YjBiNTE4YzllODIzZTY2OWMyNGFhODVlNjQiLCJ1c2VySWQiOiI3MjgyNzc4MTUifQ==</vt:lpwstr>
  </property>
</Properties>
</file>