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6"/>
            <w:szCs w:val="36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6"/>
            <w:szCs w:val="36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t xml:space="preserve">  </w:t>
        </w:r>
      </w:hyperlink>
    </w:p>
    <w:p>
      <w:pPr>
        <w:pStyle w:val="Normal"/>
        <w:spacing w:lineRule="auto" w:line="240"/>
        <w:ind w:firstLine="1440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6"/>
            <w:szCs w:val="36"/>
          </w:rPr>
          <w:t>云南省农业科学院农产品加工研究所</w:t>
        </w:r>
      </w:hyperlink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6"/>
            <w:szCs w:val="36"/>
          </w:rPr>
          <w:t>编外人员招聘报名表</w:t>
        </w:r>
      </w:hyperlink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填表时间：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4"/>
        <w:gridCol w:w="854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团队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 长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聘岗位要求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大学开始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情况与学术水平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诺书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</w:tc>
      </w:tr>
      <w:tr>
        <w:trPr>
          <w:trHeight w:val="2449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字：            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yperlink" Target="http://www.ynhrss.gov.cn/upload/bmb(7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5:00Z</dcterms:created>
  <dc:creator>宋流东</dc:creator>
  <dc:description/>
  <dc:language>en-US</dc:language>
  <cp:lastModifiedBy>张顺芬</cp:lastModifiedBy>
  <cp:lastPrinted>2024-03-26T14:58:00Z</cp:lastPrinted>
  <dcterms:modified xsi:type="dcterms:W3CDTF">2025-09-09T02:24:39Z</dcterms:modified>
  <cp:revision>30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