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化县网上信息公开审批表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583"/>
      </w:tblGrid>
      <w:tr>
        <w:trPr>
          <w:trHeight w:val="10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请公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单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县农业农村局</w:t>
            </w:r>
          </w:p>
        </w:tc>
      </w:tr>
      <w:tr>
        <w:trPr>
          <w:trHeight w:val="51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内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bookmarkStart w:id="0" w:name="body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德化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基层农技推广体系改革与建设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特聘农技员招募公告</w:t>
            </w:r>
          </w:p>
        </w:tc>
      </w:tr>
      <w:tr>
        <w:trPr>
          <w:trHeight w:val="11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请公开网址及栏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ttp://www.dehua.gov.cn/zwgk/tzgg/</w:t>
              </w:r>
            </w:hyperlink>
            <w:r>
              <w:rPr>
                <w:rFonts w:ascii="仿宋_GB2312" w:hAnsi="仿宋_GB2312" w:eastAsia="仿宋_GB2312"/>
                <w:sz w:val="30"/>
                <w:szCs w:val="30"/>
              </w:rPr>
              <w:t>（通知公告栏）</w:t>
            </w:r>
          </w:p>
        </w:tc>
      </w:tr>
      <w:tr>
        <w:trPr>
          <w:trHeight w:val="11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拟稿人签字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请单位分管领导签字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7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负责人签字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德化县农业农村局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02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特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农技</w:t>
      </w:r>
      <w:r>
        <w:rPr>
          <w:rFonts w:ascii="宋体" w:hAnsi="宋体" w:cs="宋体"/>
          <w:b/>
          <w:bCs/>
          <w:sz w:val="44"/>
          <w:szCs w:val="44"/>
        </w:rPr>
        <w:t>员招募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根据《福建省财政厅 福建省农业农村厅关于提前下达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025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年中央农业经营主体能力提升资金的通知》（闽财农指〔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024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100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号）《福建省财政厅 福建省农业农村厅关于下达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025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年中央农业经营主体能力提升资金的通知》（闽财农指〔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025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35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号）文件精神和《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025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年德化县基层农技推广体系改革与建设项目实施方案》要求，拟在我县招募特聘农技员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一、特聘岗位及名额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面向德化籍招募特聘农技员（畜牧兽医类）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 xml:space="preserve">名。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二、特聘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符合以下条件之一的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（一）从事养殖产业的乡土专家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（二）农业养殖能手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（三）从事养殖的新型农业经营主体的技术骨干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（四）退休农业科技推广人员（中级以上职称畜牧兽医）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（五）“三支一扶”计划的农科毕业生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 xml:space="preserve">三、特聘人员招募条件：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（一）具有良好的政治思想素质，热爱“三农”工作，有奉献精神，责任心、服务意识和协调能力较强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（二）具有较高的技术专长和科技素质，有丰富的农业生产实践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（三）遵纪守法，品行端正，无违纪、违法犯罪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（四）身心健康，具备正常履行岗位职责必备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（五）具有较好的群众基础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aps/>
          <w:kern w:val="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 xml:space="preserve">四、特聘人员职责与任务：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（一）开展农业技术指导服务。为县域畜牧产业发展提供技术指导与咨询服务，解决产业发展技术难题，展示示范先进适用技术，对农户进行技能培训，提供其科学种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（二）帮助农户发展特色产业。联系有关专家，配合当地基层干部，协调新型经营主体带头人，为农户从事农业生产经营提供技术帮扶，与我县农技人员结对开展农技服务，增强农技人员专业技能和实操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五、招募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个人申请：凡有意报名的，携带本人身份证、毕业证、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寸近期免冠彩色照片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张等相关材料原件和复印件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份到德化县农业农村局科教股报名，并填写报名表。报名时间截至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025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技能考核：由专家组织进行技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研究公示与确定人选：经专家组织技能考核确定初步人选后，并对拟招募特聘人员进行公示（公示期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天），无异议的，报局党组会（局务会）最终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aps/>
          <w:kern w:val="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签订服务协议：确定的人选即为我县特聘农技员，由德化县农业农村局与其签订农技推广服务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六、管理与考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对特聘农技员实行服务协议管理。以工作任务完成情况、服务对象的满意率、解决产业发展实际问题所取得的成效等为主要考核指标，对特聘农技员服务效果进行绩效考核。注重服务实绩考核，以服务对象的满意率、解决产业发展实际问题作为年度考核重点，采取量化打分和实地测评相结合的方式，对特聘农技员服务效果进行考核。实行动态管理，服务期满考核不合格的，予以解除服务协议；考核优秀的，在同等条件下优先聘用。考核分平时检查和年终考评。特聘农技员签订技术服务协议，协议期限不超过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cap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七、待遇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依据《福建省财政厅 福建省农业农村厅关于提前下达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025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年中央农业经营主体能力提升资金的通知》（闽财农指〔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024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100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号）《福建省财政厅 福建省农业农村厅关于下达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025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年中央农业经营主体能力提升资金的通知》（闽财农指〔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025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35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号）文件精神和《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2025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年德化县基层农技推广体系改革与建设项目实施方案》要求，对特聘农技员进行绩效考核，按照考评结果情况每年发放补贴不超过</w:t>
      </w:r>
      <w:r>
        <w:rPr>
          <w:rFonts w:eastAsia="仿宋_GB2312" w:cs="宋体" w:ascii="仿宋_GB2312" w:hAnsi="仿宋_GB2312"/>
          <w:bCs/>
          <w:caps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</w:rPr>
        <w:t>万元（含绩效奖励和人身意外伤害保险）</w:t>
      </w:r>
      <w:r>
        <w:rPr>
          <w:rFonts w:ascii="仿宋_GB2312" w:hAnsi="仿宋_GB2312" w:cs="宋体" w:eastAsia="仿宋_GB2312"/>
          <w:bCs/>
          <w:caps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受理部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化县农业农村局科教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化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美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5987972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left="191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化县农业农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聘农技员申请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化</w:t>
      </w:r>
      <w:r>
        <w:rPr>
          <w:rFonts w:ascii="仿宋_GB2312" w:hAnsi="仿宋_GB2312" w:cs="仿宋_GB2312" w:eastAsia="仿宋_GB2312"/>
          <w:sz w:val="32"/>
          <w:szCs w:val="32"/>
        </w:rPr>
        <w:t>县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 xml:space="preserve">局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4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德化县农业农村局</w:t>
      </w: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度特聘农技人员申请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87"/>
        <w:gridCol w:w="1216"/>
        <w:gridCol w:w="821"/>
        <w:gridCol w:w="1080"/>
        <w:gridCol w:w="1081"/>
        <w:gridCol w:w="1185"/>
        <w:gridCol w:w="1855"/>
      </w:tblGrid>
      <w:tr>
        <w:trPr>
          <w:trHeight w:val="6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 址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码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聘对象类型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养殖的乡土专家；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养殖能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养殖的新型农业经营主体的技术骨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农业科技推广人员（畜牧兽医）；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支一扶”计划的农科毕业生。</w:t>
            </w:r>
          </w:p>
        </w:tc>
      </w:tr>
      <w:tr>
        <w:trPr>
          <w:trHeight w:val="130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工作简历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业绩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奖惩情况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24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签字）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30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考核情况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成员（签字）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农业农村局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3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19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负责人（签章）：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hua.gov.cn/zwgk/tzg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7:00Z</dcterms:created>
  <dc:creator>MC SYSTEM</dc:creator>
  <dc:description/>
  <dc:language>en-US</dc:language>
  <cp:lastModifiedBy>青山绿水</cp:lastModifiedBy>
  <cp:lastPrinted>2025-09-12T08:27:00Z</cp:lastPrinted>
  <dcterms:modified xsi:type="dcterms:W3CDTF">2025-09-12T00:29:12Z</dcterms:modified>
  <cp:revision>4</cp:revision>
  <dc:subject/>
  <dc:title>德化县农业局微信公众号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CF2241FB64B3C8AF4A955206EF60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wYzA3M2MxNDczYWYzYTEyYjkzNDMyYjJhOWZjZWUiLCJ1c2VySWQiOiIxMDcxNjgwNDU1In0=</vt:lpwstr>
  </property>
  <property fmtid="{D5CDD505-2E9C-101B-9397-08002B2CF9AE}" pid="5" name="commondata">
    <vt:lpwstr>commondata</vt:lpwstr>
  </property>
</Properties>
</file>