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领航水下工程技术研发有限公司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288"/>
        <w:gridCol w:w="597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>应聘渠道：                   应聘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</w:rPr>
              <w:t>岗位：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9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3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往事随风</cp:lastModifiedBy>
  <cp:lastPrinted>2021-01-25T15:43:00Z</cp:lastPrinted>
  <dcterms:modified xsi:type="dcterms:W3CDTF">2025-09-15T0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351B7ABEC47AC8B901C955AB2C4E1_13</vt:lpwstr>
  </property>
  <property fmtid="{D5CDD505-2E9C-101B-9397-08002B2CF9AE}" pid="3" name="KSOProductBuildVer">
    <vt:lpwstr>2052-12.1.0.22529</vt:lpwstr>
  </property>
</Properties>
</file>