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exact" w:line="60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二</w:t>
      </w:r>
    </w:p>
    <w:p>
      <w:pPr>
        <w:pStyle w:val="Normal"/>
        <w:spacing w:lineRule="exact" w:line="60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32"/>
        </w:rPr>
        <w:t>曲靖市博物馆公开招聘诚信承诺书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认真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靖市博物馆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》，清楚并理解其内容。在此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严格遵守招聘的相关政策规定和纪律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证明资料、证件等相关材料及复印件真实有效并与招聘岗位相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完全满足招聘公告和招聘岗位要求的资格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准确填写及核对有效的手机号码、联系电话、通讯地址等联系方式，并保证在招聘期间联系畅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不弄虚作假，诚信参与招聘工作的各个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聘者本人签字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6:00Z</dcterms:created>
  <dc:creator>Administrator</dc:creator>
  <dc:description/>
  <dc:language>en-US</dc:language>
  <cp:lastModifiedBy>朝颜</cp:lastModifiedBy>
  <cp:lastPrinted>2025-09-11T17:27:00Z</cp:lastPrinted>
  <dcterms:modified xsi:type="dcterms:W3CDTF">2025-09-11T08:27:3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48CD6A7646D9B39E9ACB62CFCD1F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FjZTdiNGY2ODk4M2YxODdhN2FlNjljN2MxZjAwMTUiLCJ1c2VySWQiOiI1NTAzODMyODAifQ==</vt:lpwstr>
  </property>
  <property fmtid="{D5CDD505-2E9C-101B-9397-08002B2CF9AE}" pid="5" name="commondata">
    <vt:lpwstr>commondata</vt:lpwstr>
  </property>
</Properties>
</file>