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德阳市衡山路学校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年秋期招聘编外教师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报名岗位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现</w:t>
            </w:r>
            <w:r>
              <w:rPr>
                <w:szCs w:val="28"/>
              </w:rPr>
              <w:t>任</w:t>
            </w:r>
            <w:r>
              <w:rPr>
                <w:szCs w:val="28"/>
                <w:lang w:val="en-US" w:eastAsia="zh-CN"/>
              </w:rPr>
              <w:t>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通讯地址及邮箱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4" w:name="RMZW_18"/>
            <w:bookmarkStart w:id="25" w:name="RMZW_18"/>
            <w:bookmarkEnd w:id="25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联系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6" w:name="RMZW_19"/>
            <w:bookmarkStart w:id="27" w:name="RMZW_19"/>
            <w:bookmarkEnd w:id="27"/>
          </w:p>
        </w:tc>
      </w:tr>
      <w:tr>
        <w:trPr>
          <w:trHeight w:val="736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" w:bidi="ar"/>
              </w:rPr>
            </w:r>
            <w:bookmarkStart w:id="28" w:name="A1701_20"/>
            <w:bookmarkStart w:id="29" w:name="A1701_20"/>
            <w:bookmarkEnd w:id="29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320" w:before="156" w:after="0"/>
        <w:rPr>
          <w:rFonts w:ascii="方正公文小标宋" w:hAnsi="方正公文小标宋" w:eastAsia="方正公文小标宋" w:cs="方正公文小标宋"/>
          <w:sz w:val="44"/>
          <w:szCs w:val="28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28"/>
          <w:lang w:val="en-US" w:eastAsia="zh-CN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咏桔桔</cp:lastModifiedBy>
  <cp:lastPrinted>2015-07-02T15:31:00Z</cp:lastPrinted>
  <dcterms:modified xsi:type="dcterms:W3CDTF">2025-09-14T01:35:56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4F61B41CD400D85339BA587549F39_1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Zjc3MGJlNDQwYzgzNjk1YTgzNjQwZWE1MGRjOWY4ZDYiLCJ1c2VySWQiOiI1NzM5NDI0MjgifQ==</vt:lpwstr>
  </property>
  <property fmtid="{D5CDD505-2E9C-101B-9397-08002B2CF9AE}" pid="5" name="commondata">
    <vt:lpwstr>commondata</vt:lpwstr>
  </property>
</Properties>
</file>