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剑阁县人民法院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  <w:lang w:eastAsia="zh-CN"/>
        </w:rPr>
        <w:t>公开招聘审判</w:t>
      </w:r>
      <w:r>
        <w:rPr>
          <w:rFonts w:ascii="方正小标宋简体" w:hAnsi="方正小标宋简体" w:cs="宋体" w:eastAsia="方正小标宋简体"/>
          <w:b/>
          <w:bCs/>
          <w:color w:val="000000"/>
          <w:sz w:val="36"/>
          <w:szCs w:val="36"/>
        </w:rPr>
        <w:t>辅助人员报名登记表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03935</wp:posOffset>
                </wp:positionV>
                <wp:extent cx="5775325" cy="818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818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5"/>
                              <w:gridCol w:w="443"/>
                              <w:gridCol w:w="1130"/>
                              <w:gridCol w:w="889"/>
                              <w:gridCol w:w="131"/>
                              <w:gridCol w:w="320"/>
                              <w:gridCol w:w="480"/>
                              <w:gridCol w:w="160"/>
                              <w:gridCol w:w="365"/>
                              <w:gridCol w:w="649"/>
                              <w:gridCol w:w="490"/>
                              <w:gridCol w:w="422"/>
                              <w:gridCol w:w="1081"/>
                              <w:gridCol w:w="1620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籍贯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户  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339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应聘岗位</w:t>
                                  </w:r>
                                </w:p>
                              </w:tc>
                              <w:tc>
                                <w:tcPr>
                                  <w:tcW w:w="199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现住址</w:t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8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8180" w:type="dxa"/>
                                  <w:gridSpan w:val="1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习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所学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36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从事主要工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6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获得过何种专业证书，有何专长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所受奖惩情况</w:t>
                                  </w:r>
                                </w:p>
                              </w:tc>
                              <w:tc>
                                <w:tcPr>
                                  <w:tcW w:w="7737" w:type="dxa"/>
                                  <w:gridSpan w:val="1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主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48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与本人关系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工作单位及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358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1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3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095" w:type="dxa"/>
                                  <w:gridSpan w:val="14"/>
                                  <w:tcBorders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Qowtstl"/>
                                    <w:spacing w:lineRule="auto" w:line="480" w:before="0" w:after="100"/>
                                    <w:ind w:firstLine="480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报名人员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所填写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和提供证件必须真实、准确一致，凡弄虚作假一经查实，取消考试、聘用资格。 </w:t>
                                  </w:r>
                                </w:p>
                                <w:p>
                                  <w:pPr>
                                    <w:pStyle w:val="Qowtstl"/>
                                    <w:spacing w:lineRule="auto" w:line="480" w:before="100" w:after="0"/>
                                    <w:ind w:firstLine="6325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本人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签名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644.8pt;mso-wrap-distance-left:9pt;mso-wrap-distance-right:9pt;mso-wrap-distance-top:0pt;mso-wrap-distance-bottom:0pt;margin-top:79.05pt;mso-position-vertical-relative:page;margin-left:3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5"/>
                        <w:gridCol w:w="443"/>
                        <w:gridCol w:w="1130"/>
                        <w:gridCol w:w="889"/>
                        <w:gridCol w:w="131"/>
                        <w:gridCol w:w="320"/>
                        <w:gridCol w:w="480"/>
                        <w:gridCol w:w="160"/>
                        <w:gridCol w:w="365"/>
                        <w:gridCol w:w="649"/>
                        <w:gridCol w:w="490"/>
                        <w:gridCol w:w="422"/>
                        <w:gridCol w:w="1081"/>
                        <w:gridCol w:w="1620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籍贯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57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2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32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503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户  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339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应聘岗位</w:t>
                            </w:r>
                          </w:p>
                        </w:tc>
                        <w:tc>
                          <w:tcPr>
                            <w:tcW w:w="199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现住址</w:t>
                            </w:r>
                          </w:p>
                        </w:tc>
                        <w:tc>
                          <w:tcPr>
                            <w:tcW w:w="3918" w:type="dxa"/>
                            <w:gridSpan w:val="8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9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23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8180" w:type="dxa"/>
                            <w:gridSpan w:val="1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所学专业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36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25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从事主要工作</w:t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7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66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01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0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获得过何种专业证书，有何专长</w:t>
                            </w:r>
                          </w:p>
                        </w:tc>
                        <w:tc>
                          <w:tcPr>
                            <w:tcW w:w="773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1358" w:type="dxa"/>
                            <w:gridSpan w:val="2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所受奖惩情况</w:t>
                            </w:r>
                          </w:p>
                        </w:tc>
                        <w:tc>
                          <w:tcPr>
                            <w:tcW w:w="7737" w:type="dxa"/>
                            <w:gridSpan w:val="1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主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48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10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与本人关系</w:t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工作单位及职务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358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91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13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095" w:type="dxa"/>
                            <w:gridSpan w:val="14"/>
                            <w:tcBorders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Qowtstl"/>
                              <w:spacing w:lineRule="auto" w:line="480" w:before="0" w:after="100"/>
                              <w:ind w:firstLine="480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报名人员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所填写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内容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和提供证件必须真实、准确一致，凡弄虚作假一经查实，取消考试、聘用资格。 </w:t>
                            </w:r>
                          </w:p>
                          <w:p>
                            <w:pPr>
                              <w:pStyle w:val="Qowtstl"/>
                              <w:spacing w:lineRule="auto" w:line="480" w:before="100" w:after="0"/>
                              <w:ind w:firstLine="6325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本人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签名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bidi w:val="0"/>
        <w:rPr>
          <w:rFonts w:ascii="宋体" w:hAnsi="宋体" w:cs="宋体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cs="宋体" w:ascii="宋体" w:hAnsi="宋体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Qowtfont5">
    <w:name w:val="qowt-font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Qowtstl">
    <w:name w:val="qowt-stl-正文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2:38:00Z</dcterms:created>
  <dc:creator>Administrator</dc:creator>
  <dc:description/>
  <dc:language>en-US</dc:language>
  <cp:lastModifiedBy>Administrator</cp:lastModifiedBy>
  <cp:lastPrinted>2023-05-26T09:09:00Z</cp:lastPrinted>
  <dcterms:modified xsi:type="dcterms:W3CDTF">2025-09-11T02:36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D20D344B2746DA83AC886F32623D58</vt:lpwstr>
  </property>
  <property fmtid="{D5CDD505-2E9C-101B-9397-08002B2CF9AE}" pid="3" name="KSOProductBuildVer">
    <vt:lpwstr>2052-11.8.2.12195</vt:lpwstr>
  </property>
</Properties>
</file>