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劳务派遣工作人员岗位一览表</w:t>
      </w:r>
      <w:bookmarkEnd w:id="0"/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5"/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0"/>
        <w:gridCol w:w="1218"/>
        <w:gridCol w:w="4723"/>
        <w:gridCol w:w="4873"/>
        <w:gridCol w:w="1109"/>
      </w:tblGrid>
      <w:tr>
        <w:trPr>
          <w:trHeight w:val="5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招</w:t>
            </w:r>
            <w:r>
              <w:rPr>
                <w:rFonts w:ascii="黑体" w:hAnsi="黑体" w:cs="黑体" w:eastAsia="黑体"/>
                <w:sz w:val="24"/>
                <w:szCs w:val="24"/>
              </w:rPr>
              <w:t>聘人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职责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运营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微信、微博等平台采编运营管理，平台粉丝互动沟通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对接拓展合作资源，策划开展新媒体线上线下活动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及时关注网络热点，提升平台影响力指数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完成其他相关工作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对于新媒体工作有强烈热情和工作意愿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熟悉微信微博等平台内容编发运营相关工具使用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熟悉微信微博平台运营规律和宣发技巧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相关行业从业经验者优先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需实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考核</w:t>
            </w:r>
          </w:p>
        </w:tc>
      </w:tr>
      <w:tr>
        <w:trPr>
          <w:trHeight w:val="2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文化产品运营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抖音、快手、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站等短视频平台日常运营管理，平台粉丝互动沟通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海报、视音频等产品策划制作和宣发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对接拓展合作资源，建立完善产品宣推渠道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完成其他相关工作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对于新媒体工作有强烈热情和工作意愿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熟练掌握多个视音频编辑软件，掌握使用摄影摄像设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熟悉抖音、快手、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站等视频平台宣发技巧和传播规律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有相关行业从业经验者优先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需实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27.7pt;margin-top:0pt;width:143.95pt;height:18.9pt;mso-wrap-style:none;v-text-anchor:middle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6</Words>
  <Characters>1702</Characters>
  <CharactersWithSpaces>17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3:00Z</dcterms:created>
  <dc:creator>DBR代恒业</dc:creator>
  <dc:description/>
  <dc:language>en-US</dc:language>
  <cp:lastModifiedBy>雨夜飘溢的情思</cp:lastModifiedBy>
  <cp:lastPrinted>2022-05-17T08:08:00Z</cp:lastPrinted>
  <dcterms:modified xsi:type="dcterms:W3CDTF">2025-09-12T03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79A655904488B9958FB67D88C8B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mOTMyMWQ3ZjliYTNlMTY5NzAxMThjZGViMmRjZTEiLCJ1c2VySWQiOiIyMjMxNjc0MjMifQ==</vt:lpwstr>
  </property>
</Properties>
</file>