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澄迈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力资源和社会保障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澄迈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招才引智活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工作的开始时间为：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管单位名称（盖章）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85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rsj07</cp:lastModifiedBy>
  <cp:lastPrinted>2023-01-16T10:46:00Z</cp:lastPrinted>
  <dcterms:modified xsi:type="dcterms:W3CDTF">2025-09-08T10:56:35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