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楷体;方正楷体_GBK"/>
          <w:color w:val="000000"/>
          <w:sz w:val="28"/>
          <w:szCs w:val="28"/>
        </w:rPr>
      </w:pPr>
      <w:r>
        <w:rPr>
          <w:rFonts w:ascii="黑体" w:hAnsi="黑体" w:cs="华文楷体;方正楷体_GBK" w:eastAsia="黑体"/>
          <w:color w:val="000000"/>
          <w:sz w:val="28"/>
          <w:szCs w:val="28"/>
        </w:rPr>
        <w:t>附件</w:t>
      </w:r>
      <w:r>
        <w:rPr>
          <w:rFonts w:eastAsia="黑体" w:cs="华文楷体;方正楷体_GBK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华文楷体;方正楷体_GBK" w:eastAsia="黑体"/>
          <w:color w:val="000000"/>
          <w:sz w:val="28"/>
          <w:szCs w:val="28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赣州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十万英才聚赣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事业单位招聘高层次急需紧缺专业技术人才报名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兰州站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5"/>
        <w:gridCol w:w="1995"/>
        <w:gridCol w:w="1920"/>
        <w:gridCol w:w="705"/>
        <w:gridCol w:w="1608"/>
      </w:tblGrid>
      <w:tr>
        <w:trPr>
          <w:trHeight w:val="6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聘单位及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免冠近照</w:t>
            </w:r>
          </w:p>
        </w:tc>
      </w:tr>
      <w:tr>
        <w:trPr>
          <w:trHeight w:val="6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（大专）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（大专）毕业学校及所学专业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及所学专业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及所学专业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取得何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 w:eastAsia="zh-CN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称呼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47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大学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至报名时的所有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本科学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至今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硕士研究生学习</w:t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Inden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已仔细阅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开招聘工作人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《报考指南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清楚并理解有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、保证自觉遵守事业单位公开招聘的相关规定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开招聘工作人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、本人承诺本人填报的个人信息真实、准确、完整无遗漏；本人提供的证明、证件等相关证件及材料真实有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隐瞒身份报考；如因弄虚作假或不符合报名资格条件被取消考试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用资格，或因提供不准确信息，造成无法与本人联系，影响本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考试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人知晓本次招聘硕士研究生限报一个岗位，多报会取消考试资格；一旦违反自愿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五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承诺人：（签字）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格审查工作人员签名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/>
              </w:rPr>
              <w:t xml:space="preserve">初审人：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/>
              </w:rPr>
              <w:t xml:space="preserve">    复审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23:00Z</dcterms:created>
  <dc:creator>user</dc:creator>
  <dc:description/>
  <dc:language>en-US</dc:language>
  <cp:lastModifiedBy>user</cp:lastModifiedBy>
  <cp:lastPrinted>2023-11-11T09:43:00Z</cp:lastPrinted>
  <dcterms:modified xsi:type="dcterms:W3CDTF">2025-09-12T11:22:4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5CE82355D41D6B3B2432DE56B3D12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