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清远市警务综合保障中心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第二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公开选调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>报考岗位代码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XX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>填表日期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80"/>
        <w:gridCol w:w="1185"/>
        <w:gridCol w:w="1140"/>
        <w:gridCol w:w="1546"/>
        <w:gridCol w:w="1439"/>
        <w:gridCol w:w="1742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粘贴电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市（县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单位性质和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在编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资格名称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近五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、工作经历（何年何月至何年</w:t>
            </w: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</w:rPr>
              <w:t>何月在何地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何单位工作或学习、任何职，从中学开始，按时间先后顺序填写）</w:t>
            </w:r>
          </w:p>
        </w:tc>
        <w:tc>
          <w:tcPr>
            <w:tcW w:w="83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366"/>
        <w:gridCol w:w="3052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特长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3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日期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8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人承诺以上情况均属实，如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不实之处，愿意承担相应责任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6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pc</cp:lastModifiedBy>
  <cp:lastPrinted>2024-05-09T17:35:00Z</cp:lastPrinted>
  <dcterms:modified xsi:type="dcterms:W3CDTF">2025-09-09T11:21:10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80FE30FF64AA1BCF050EA1BF8C0C9</vt:lpwstr>
  </property>
  <property fmtid="{D5CDD505-2E9C-101B-9397-08002B2CF9AE}" pid="3" name="KSOProductBuildVer">
    <vt:lpwstr>2052-11.8.2.12287</vt:lpwstr>
  </property>
</Properties>
</file>