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textAlignment w:val="auto"/>
        <w:rPr>
          <w:rStyle w:val="StrongEmphasis"/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诚信报考</w:t>
      </w:r>
      <w:r>
        <w:rPr>
          <w:rStyle w:val="StrongEmphasis"/>
          <w:rFonts w:ascii="方正小标宋简体" w:hAnsi="方正小标宋简体" w:cs="宋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朔州市平鲁区人民检察院司法警察辅助人员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清楚并理解其内容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在此我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自觉遵守公开招聘考试聘用的有关政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真实、准确地提供本人个人信息、证明资料、证件等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个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错误或辨别不清造成的后果，自愿承担相应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认真履行报考人员的各项义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遵守考试纪律，服从考试安排，不舞弊或协助他人舞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如出现以下情形视为自动放弃本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报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在规定时间内提交完整报考信息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在规定时间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缴纳考试费用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在规定时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内打印《准考证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在规定时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参加考试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复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和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、本人对个人应聘行为负责，若进入体检、考察、公示和入职程序，信守承诺不擅自放弃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整个招聘考试期间，</w:t>
      </w:r>
      <w:r>
        <w:rPr>
          <w:rFonts w:ascii="仿宋_GB2312;仿宋" w:hAnsi="仿宋_GB2312;仿宋" w:eastAsia="仿宋_GB2312;仿宋"/>
          <w:sz w:val="32"/>
          <w:szCs w:val="32"/>
        </w:rPr>
        <w:t>考生本人保证通讯畅通，因通讯不畅造成的后果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eastAsia="仿宋_GB2312;仿宋"/>
          <w:color w:val="000000"/>
          <w:spacing w:val="-8"/>
          <w:sz w:val="32"/>
          <w:szCs w:val="32"/>
        </w:rPr>
        <w:t>本人会及时查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平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人民政府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szpinglu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  <w:t>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招聘的相关公告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0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九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违反以上承诺所造成的后果，本人自愿承担全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签字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328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478"/>
        <w:jc w:val="left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40:52Z</dcterms:created>
  <dc:creator>Administrator</dc:creator>
  <dc:description/>
  <dc:language>en-US</dc:language>
  <cp:lastModifiedBy>自强不息</cp:lastModifiedBy>
  <dcterms:modified xsi:type="dcterms:W3CDTF">2025-09-12T05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F0A78D8D54EB5BD0EAD373FE0D51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yZjJhZTg4YjMyZmM0YWMyNmQ0YmYzZTVjYWI2YjIiLCJ1c2VySWQiOiI0MzkxNDkyNzgifQ==</vt:lpwstr>
  </property>
</Properties>
</file>