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平鲁区人民检察院司法警察辅助人员招聘</w:t>
      </w:r>
    </w:p>
    <w:p>
      <w:pPr>
        <w:pStyle w:val="Normal"/>
        <w:spacing w:lineRule="exact" w:line="540" w:before="157" w:after="157"/>
        <w:ind w:left="-199" w:right="-31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14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.25pt;width:266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44"/>
          <w:szCs w:val="44"/>
        </w:rPr>
        <w:t>报名登记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9"/>
        <w:gridCol w:w="113"/>
        <w:gridCol w:w="508"/>
        <w:gridCol w:w="417"/>
        <w:gridCol w:w="730"/>
        <w:gridCol w:w="841"/>
        <w:gridCol w:w="129"/>
        <w:gridCol w:w="547"/>
        <w:gridCol w:w="728"/>
        <w:gridCol w:w="702"/>
        <w:gridCol w:w="1263"/>
        <w:gridCol w:w="1455"/>
      </w:tblGrid>
      <w:tr>
        <w:trPr>
          <w:trHeight w:val="7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寸红底照片</w:t>
            </w:r>
          </w:p>
        </w:tc>
      </w:tr>
      <w:tr>
        <w:trPr>
          <w:trHeight w:val="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证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报考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时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家庭住址（现住址）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常用联系电话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备用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个人简历（从高中填起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时  间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职务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9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家庭成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关  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11770" w:hRule="exact"/>
        </w:trPr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郑重承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本人自觉遵守招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司法警察辅助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各项规定，所提供的个人信息、证明材料、证件等均真实、有效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本人对因提供信息、证件不真实或违反有关纪律规定造成的后果，自愿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非因特殊原因，不无故放弃考试、体检等，公示后不自动放弃聘用资格。对违反以上承诺所造成的后果，本人自愿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89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4469"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承若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：</w:t>
            </w:r>
          </w:p>
          <w:p>
            <w:pPr>
              <w:pStyle w:val="Normal"/>
              <w:ind w:left="5118" w:hanging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除承诺人签字外，其余信息均机打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0:43Z</dcterms:created>
  <dc:creator>Administrator</dc:creator>
  <dc:description/>
  <dc:language>en-US</dc:language>
  <cp:lastModifiedBy>自强不息</cp:lastModifiedBy>
  <dcterms:modified xsi:type="dcterms:W3CDTF">2025-09-12T05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3CD580824CC187ACA55C4E721A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yZjJhZTg4YjMyZmM0YWMyNmQ0YmYzZTVjYWI2YjIiLCJ1c2VySWQiOiI0MzkxNDkyNzgifQ==</vt:lpwstr>
  </property>
</Properties>
</file>