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职务层次证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XXXXXXX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报名人员所在单位）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XXX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国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独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企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国有控股企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国有参股企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事业单位），单位规格相当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正厅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副厅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正处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副处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正科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副科级）单位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XX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同志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X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月被我单位任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聘用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XXXXXXX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现任职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专业技术职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），职务层次相当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副处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正科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副科级）领导职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该同志任同层次领导职务时间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X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958" w:firstLine="6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任免机关（单位）组织人事部门（加章）</w:t>
      </w:r>
    </w:p>
    <w:p>
      <w:pPr>
        <w:pStyle w:val="Normal"/>
        <w:numPr>
          <w:ilvl w:val="0"/>
          <w:numId w:val="0"/>
        </w:numPr>
        <w:ind w:left="958" w:firstLine="6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备注：中央驻豫、省管（属）、市管（属）单位由任免机关（单位）组织人事部门出具；县管单位由县（市、区）委组织部门出具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37:39Z</dcterms:created>
  <dc:creator>greatwall</dc:creator>
  <dc:description/>
  <dc:language>en-US</dc:language>
  <cp:lastModifiedBy>Administrator</cp:lastModifiedBy>
  <cp:lastPrinted>2025-09-06T01:09:00Z</cp:lastPrinted>
  <dcterms:modified xsi:type="dcterms:W3CDTF">2025-09-12T01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2555664084830A8BC2F599A03B4C8_13</vt:lpwstr>
  </property>
  <property fmtid="{D5CDD505-2E9C-101B-9397-08002B2CF9AE}" pid="3" name="KSOProductBuildVer">
    <vt:lpwstr>2052-12.1.0.22529</vt:lpwstr>
  </property>
</Properties>
</file>