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开平市市直机关单位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pacing w:val="20"/>
          <w:sz w:val="44"/>
          <w:szCs w:val="52"/>
        </w:rPr>
        <w:t>公开招考政府雇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双面打印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宁无为</cp:lastModifiedBy>
  <dcterms:modified xsi:type="dcterms:W3CDTF">2025-06-17T07:32:52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F6F4431D84745A9ABF1D17430FC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IwNDFiZTY1ODYyMjVlMzUwZjUwMDMzZjlhNmM3MTIiLCJ1c2VySWQiOiIyNzQxMDA2OTEifQ==</vt:lpwstr>
  </property>
</Properties>
</file>