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缺单位同意报考证明信考生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本次招聘考试后（不含面试当天）第七个工作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单位同意报考证明信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。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left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签    字：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76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b/>
          <w:b/>
          <w:bCs/>
          <w:sz w:val="44"/>
          <w:szCs w:val="44"/>
          <w:lang w:val="en-US" w:eastAsia="zh-CN"/>
        </w:rPr>
      </w:pPr>
      <w:r>
        <w:rPr>
          <w:rFonts w:eastAsia="方正仿宋_GB2312" w:cs="方正仿宋_GB2312" w:ascii="方正仿宋_GB2312" w:hAnsi="方正仿宋_GB2312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承 诺 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缺其他报考材料考生填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保证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年    月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前将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材料送至烟台文化旅游职业学院组织人事处（烟台市莱山区火炬大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96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间），逾期送不到，视为放弃录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384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签    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年   月   日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firstLine="608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0"/>
        <w:ind w:left="0" w:hanging="0"/>
        <w:jc w:val="both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240" w:footer="0" w:bottom="9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4:24:50Z</dcterms:created>
  <dc:creator>wangz</dc:creator>
  <dc:description/>
  <dc:language>en-US</dc:language>
  <cp:lastModifiedBy>张海宁</cp:lastModifiedBy>
  <dcterms:modified xsi:type="dcterms:W3CDTF">2025-08-27T07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1972956C64C56A6276FE1DF703062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1373295_cloud</vt:lpwstr>
  </property>
  <property fmtid="{D5CDD505-2E9C-101B-9397-08002B2CF9AE}" pid="5" name="KSOTemplateDocerSaveRecord">
    <vt:lpwstr>eyJoZGlkIjoiNzM5NjU0NzA4MzJjNDQ2M2I1YTVkMjkzZGVjMWVmYWIiLCJ1c2VySWQiOiIxNTY3NTY0NTkyIn0=</vt:lpwstr>
  </property>
  <property fmtid="{D5CDD505-2E9C-101B-9397-08002B2CF9AE}" pid="6" name="commondata">
    <vt:lpwstr>commondata</vt:lpwstr>
  </property>
</Properties>
</file>