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缺单位同意报考证明信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本次招聘考试后（不含面试当天）第七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单位同意报考证明信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。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签    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缺其他报考材料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，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签    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4:50Z</dcterms:created>
  <dc:creator>wangz</dc:creator>
  <dc:description/>
  <dc:language>en-US</dc:language>
  <cp:lastModifiedBy>张海宁</cp:lastModifiedBy>
  <cp:lastPrinted>2025-03-11T09:17:00Z</cp:lastPrinted>
  <dcterms:modified xsi:type="dcterms:W3CDTF">2025-08-27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972956C64C56A6276FE1DF70306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1373295_cloud</vt:lpwstr>
  </property>
  <property fmtid="{D5CDD505-2E9C-101B-9397-08002B2CF9AE}" pid="5" name="KSOTemplateDocerSaveRecord">
    <vt:lpwstr>eyJoZGlkIjoiNzM5NjU0NzA4MzJjNDQ2M2I1YTVkMjkzZGVjMWVmYWIiLCJ1c2VySWQiOiIxNTY3NTY0NTkyIn0=</vt:lpwstr>
  </property>
  <property fmtid="{D5CDD505-2E9C-101B-9397-08002B2CF9AE}" pid="6" name="commondata">
    <vt:lpwstr>commondata</vt:lpwstr>
  </property>
</Properties>
</file>