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firstLine="722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烟台文化旅游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宋体" w:hAnsi="宋体" w:cs="宋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widowControl/>
        <w:ind w:left="-718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应聘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48"/>
        <w:gridCol w:w="285"/>
        <w:gridCol w:w="1860"/>
        <w:gridCol w:w="1194"/>
        <w:gridCol w:w="1015"/>
        <w:gridCol w:w="993"/>
        <w:gridCol w:w="413"/>
        <w:gridCol w:w="1582"/>
      </w:tblGrid>
      <w:tr>
        <w:trPr>
          <w:trHeight w:val="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eastAsia="仿宋_GB2312" w:cs="宋体" w:ascii="仿宋_GB2312" w:hAnsi="仿宋_GB2312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所学专业代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（国内高校毕业生填写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4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海外留学人员所学专业核心课程名称（现场资格审核需提供翻译材料，课程名称与报名表填写一致）</w:t>
            </w:r>
          </w:p>
        </w:tc>
        <w:tc>
          <w:tcPr>
            <w:tcW w:w="705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.......</w:t>
            </w:r>
          </w:p>
        </w:tc>
      </w:tr>
      <w:tr>
        <w:trPr>
          <w:trHeight w:val="709" w:hRule="atLeast"/>
        </w:trPr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技术职称（注明序列）</w:t>
            </w:r>
          </w:p>
        </w:tc>
        <w:tc>
          <w:tcPr>
            <w:tcW w:w="705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有宗教信仰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级证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人联系电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微信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人简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学习经历、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从高中阶段开始填写，大学阶段具体到毕业院系及专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并注明是否为全日制普通高校毕业）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家庭成员状况（包括父母、配偶、子女的姓名、年龄、工作单位及职务）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科研成果、论文、论著目录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获得荣誉情况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由审核人员签署）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审查人：                   复核人：              审查机关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签字）                  （签字）               （盖印）</w:t>
            </w:r>
          </w:p>
          <w:p>
            <w:pPr>
              <w:pStyle w:val="Normal"/>
              <w:widowControl/>
              <w:ind w:firstLine="495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95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</w:t>
      </w:r>
      <w:r>
        <w:rPr>
          <w:sz w:val="24"/>
          <w:lang w:val="en-US" w:eastAsia="zh-CN"/>
        </w:rPr>
        <w:t>印</w:t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诺书</w:t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520"/>
        <w:ind w:firstLine="10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承诺人（本人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5952"/>
        <w:rPr/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09:00Z</dcterms:created>
  <dc:creator>lsh</dc:creator>
  <dc:description/>
  <dc:language>en-US</dc:language>
  <cp:lastModifiedBy>刘佳</cp:lastModifiedBy>
  <cp:lastPrinted>2019-11-07T10:39:00Z</cp:lastPrinted>
  <dcterms:modified xsi:type="dcterms:W3CDTF">2025-08-27T07:29:39Z</dcterms:modified>
  <cp:revision>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FC2934EE463FAD3408C243466F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kYzc2YjFlMDY3MjEyOTQyZTJjM2U0OTZhZTI2MzgiLCJ1c2VySWQiOiIyMzYxNDcyOTUifQ==</vt:lpwstr>
  </property>
  <property fmtid="{D5CDD505-2E9C-101B-9397-08002B2CF9AE}" pid="5" name="commondata">
    <vt:lpwstr>commondata</vt:lpwstr>
  </property>
</Properties>
</file>