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河南科技学院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sz w:val="32"/>
          <w:szCs w:val="32"/>
        </w:rPr>
        <w:t>2025</w:t>
      </w: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年公开招聘辅导员（博士）计划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6"/>
        <w:gridCol w:w="3668"/>
        <w:gridCol w:w="2826"/>
        <w:gridCol w:w="835"/>
      </w:tblGrid>
      <w:tr>
        <w:trPr>
          <w:trHeight w:val="6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招聘岗位及等级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招聘单位及联系方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招聘专业及其他条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招聘数量</w:t>
            </w:r>
          </w:p>
        </w:tc>
      </w:tr>
      <w:tr>
        <w:trPr>
          <w:trHeight w:val="6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辅导员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专业技术十级及以上）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招聘单位：学生处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联系人：冯岩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037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040661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手机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569837974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xsc#hist.edu.cn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发送时将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替换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其他条件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本科或研究生阶段担任过一学年及以上学生干部或兼职辅导员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要求入住男生宿舍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辅导员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专业技术十级及以上）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其他条件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bookmarkStart w:id="0" w:name="_Hlk207213196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本科或研究生阶段担任过一学年及以上学生干部或兼职辅导员</w:t>
            </w:r>
            <w:bookmarkEnd w:id="0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要求入住女生宿舍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d26123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d26123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d2612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612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261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d261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23:00Z</dcterms:created>
  <dc:creator>常亚飞</dc:creator>
  <dc:description/>
  <dc:language>en-US</dc:language>
  <cp:lastModifiedBy>常亚飞</cp:lastModifiedBy>
  <cp:lastPrinted>2025-08-28T00:55:00Z</cp:lastPrinted>
  <dcterms:modified xsi:type="dcterms:W3CDTF">2025-09-11T09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