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/>
        </w:rPr>
      </w:pP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诚信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  <w:lang w:val="en-US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  <w:lang w:val="en-US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  <w:lang w:val="en-US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/>
        </w:rPr>
        <w:t>本人郑重承诺：所提供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材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/>
        </w:rPr>
        <w:t>信息真实准确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有不实，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/>
        </w:rPr>
        <w:t>承担相关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jc w:val="lef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 w:cs="Times New Roman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Cs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Times New Roman" w:eastAsia="仿宋_GB2312"/>
          <w:bCs/>
          <w:color w:val="333333"/>
          <w:kern w:val="0"/>
          <w:sz w:val="32"/>
          <w:szCs w:val="32"/>
        </w:rPr>
        <w:t>年  月  日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widowControl/>
        <w:jc w:val="left"/>
        <w:rPr>
          <w:rFonts w:ascii="Times New Roman" w:hAnsi="Times New Roman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d26123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26123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2612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612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61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261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23:00Z</dcterms:created>
  <dc:creator>常亚飞</dc:creator>
  <dc:description/>
  <dc:language>en-US</dc:language>
  <cp:lastModifiedBy>常亚飞</cp:lastModifiedBy>
  <cp:lastPrinted>2025-08-28T00:55:00Z</cp:lastPrinted>
  <dcterms:modified xsi:type="dcterms:W3CDTF">2025-08-28T03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