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已仔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阅读《佳木斯市卫生健康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编外聘用工作人员公告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二、真实、准确地提供本人个人信息、证明资料、证件等相关材料；同时准确填写及核对本人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我保证符合公开招聘公告中要求的资格条件。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企业用户_388761587</cp:lastModifiedBy>
  <cp:lastPrinted>2021-09-28T10:23:00Z</cp:lastPrinted>
  <dcterms:modified xsi:type="dcterms:W3CDTF">2025-09-11T03:01:35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9A09CFD04673A96B6C2872894F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MGFiNWZmZjA5MWNiZWE2YjczZTc1M2I4NGJkMGIiLCJ1c2VySWQiOiIxNjE2Nzc3MjY5In0=</vt:lpwstr>
  </property>
</Properties>
</file>