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宣恩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次事业单位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近期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       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       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       。</w:t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" w:leader="none"/>
                <w:tab w:val="center" w:pos="40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（选聘单位有年度考核要求的，按要求填写相应年度考核情况；选聘单位无要求的，可只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年度考核情况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4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，该同志符合报名条件。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25-04-02T16:05:00Z</cp:lastPrinted>
  <dcterms:modified xsi:type="dcterms:W3CDTF">2025-09-11T08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10639DD94859B1663B1FE40974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wNzdiY2U2ZDU1ZDgyNzkxZjdkNDY4OTYzM2M4ZWQiLCJ1c2VySWQiOiI0NDM5NTQ1MTMifQ==</vt:lpwstr>
  </property>
  <property fmtid="{D5CDD505-2E9C-101B-9397-08002B2CF9AE}" pid="5" name="commondata">
    <vt:lpwstr>commondata</vt:lpwstr>
  </property>
</Properties>
</file>