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二维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7390</wp:posOffset>
            </wp:positionH>
            <wp:positionV relativeFrom="paragraph">
              <wp:posOffset>326390</wp:posOffset>
            </wp:positionV>
            <wp:extent cx="3922395" cy="36290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50:26Z</dcterms:created>
  <dc:creator>lenovo</dc:creator>
  <dc:description/>
  <dc:language>en-US</dc:language>
  <cp:lastModifiedBy>唐振兴</cp:lastModifiedBy>
  <dcterms:modified xsi:type="dcterms:W3CDTF">2025-09-11T08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C3AAC1B45446F9B311AEBCD76EC3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NmYzFmYTM2Zjg4NGUxY2EzZTBmNGZjNmU4Y2E1NmUiLCJ1c2VySWQiOiI3MTE1OTU3MDYifQ==</vt:lpwstr>
  </property>
</Properties>
</file>