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5" w:after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-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-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招录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报名登记表</w:t>
      </w:r>
    </w:p>
    <w:tbl>
      <w:tblPr>
        <w:tblW w:w="929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09"/>
        <w:gridCol w:w="533"/>
        <w:gridCol w:w="1189"/>
        <w:gridCol w:w="197"/>
        <w:gridCol w:w="664"/>
        <w:gridCol w:w="533"/>
        <w:gridCol w:w="505"/>
        <w:gridCol w:w="594"/>
        <w:gridCol w:w="800"/>
        <w:gridCol w:w="295"/>
        <w:gridCol w:w="1363"/>
        <w:gridCol w:w="1429"/>
      </w:tblGrid>
      <w:tr>
        <w:trPr>
          <w:trHeight w:val="5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24" w:after="0"/>
              <w:ind w:left="40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24" w:after="0"/>
              <w:ind w:left="23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24" w:after="0"/>
              <w:ind w:left="29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73" w:after="0"/>
              <w:ind w:left="676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—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寸相片</w:t>
            </w:r>
          </w:p>
        </w:tc>
      </w:tr>
      <w:tr>
        <w:trPr>
          <w:trHeight w:val="60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00" w:after="0"/>
              <w:ind w:left="18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面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201" w:after="0"/>
              <w:ind w:left="23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00" w:after="0"/>
              <w:ind w:left="29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退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1" w:after="0"/>
              <w:ind w:left="40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1" w:after="0"/>
              <w:ind w:left="18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户籍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91" w:after="0"/>
              <w:ind w:left="84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省市县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市、区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1" w:after="0"/>
              <w:ind w:left="18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1" w:after="0"/>
              <w:ind w:left="32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专业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9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1" w:after="0"/>
              <w:ind w:left="10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毕业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1" w:after="0"/>
              <w:ind w:left="18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报考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9" w:after="0"/>
              <w:ind w:left="36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计算机水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1" w:after="0"/>
              <w:ind w:left="133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外语语种及水平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1" w:after="0"/>
              <w:ind w:left="7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驾驶征种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2" w:after="0"/>
              <w:ind w:left="47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身份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证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号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2" w:after="0"/>
              <w:ind w:left="13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联系万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9" w:after="0"/>
              <w:ind w:left="47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通讯地址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3" w:after="0"/>
              <w:ind w:left="13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备用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3" w:after="0"/>
              <w:ind w:left="14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工作技能及特长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3" w:after="0"/>
              <w:ind w:left="13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电子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邮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3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主要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历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何年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8" w:after="0"/>
              <w:ind w:left="14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月至何年何月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ind w:left="14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何学校学习、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left="3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业；何年何月至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ind w:left="34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4"/>
              </w:rPr>
              <w:t>年何月在何单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1" w:after="0"/>
              <w:ind w:left="41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9"/>
                <w:sz w:val="22"/>
                <w:szCs w:val="22"/>
              </w:rPr>
              <w:t>任何职务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3" w:after="0"/>
              <w:ind w:left="641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起止日期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3" w:after="0"/>
              <w:ind w:left="1943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所在单位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学校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、职务</w:t>
            </w:r>
          </w:p>
        </w:tc>
      </w:tr>
      <w:tr>
        <w:trPr>
          <w:trHeight w:val="417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4" w:after="0"/>
              <w:ind w:left="36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在校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7" w:after="0"/>
              <w:ind w:left="47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奖惩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9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4" w:after="0"/>
              <w:ind w:left="8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诚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信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声明：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、以上填写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信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息情况属实，如有不符或电话无法联展到本人，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责任自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ind w:right="38" w:hanging="0"/>
              <w:jc w:val="righ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、如被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录用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，将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按录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取规定的时间及时报到，如与原单</w:t>
            </w:r>
            <w:r>
              <w:rPr>
                <w:rFonts w:ascii="宋体" w:hAnsi="宋体" w:cs="宋体"/>
                <w:sz w:val="22"/>
                <w:szCs w:val="22"/>
              </w:rPr>
              <w:t>位发生人事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劳动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争议等事项，均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7" w:after="0"/>
              <w:ind w:left="9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2"/>
                <w:sz w:val="22"/>
                <w:szCs w:val="22"/>
              </w:rPr>
              <w:t>本人负责协离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0" w:after="0"/>
              <w:ind w:left="494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签名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手写、指印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39" w:after="0"/>
              <w:ind w:left="6684" w:firstLine="102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94" w:right="16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资格审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查意见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531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经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资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格审查合格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6661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ind w:firstLine="561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"/>
          <w:sz w:val="44"/>
          <w:szCs w:val="44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23:14Z</dcterms:created>
  <dc:creator>Adminstrator</dc:creator>
  <dc:description/>
  <dc:language>en-US</dc:language>
  <cp:lastModifiedBy>昌江收发</cp:lastModifiedBy>
  <dcterms:modified xsi:type="dcterms:W3CDTF">2025-09-12T0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