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定结县消防救援大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专职消防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无既往病史承诺书</w:t>
      </w:r>
      <w:r>
        <w:rPr/>
        <w:br/>
      </w:r>
    </w:p>
    <w:p>
      <w:pPr>
        <w:pStyle w:val="Normal"/>
        <w:ind w:left="640" w:hanging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喀则市定结县消防救援大队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overflowPunct w:val="true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（填写姓名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为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：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基于消防救援职业的特殊要求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现郑重</w:t>
      </w:r>
      <w:r>
        <w:rPr>
          <w:rFonts w:ascii="Times New Roman" w:hAnsi="Times New Roman" w:cs="Times New Roman" w:eastAsia="方正仿宋_GBK"/>
          <w:sz w:val="32"/>
          <w:szCs w:val="32"/>
        </w:rPr>
        <w:t>承诺本人身体无心脏病、冠心病、高血压（相关心脑血管疾病）、肺结核、糖尿病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癫痫、腰椎间盘突出、半月板损伤、韧带损伤、强直性脊柱炎、</w:t>
      </w:r>
      <w:r>
        <w:rPr>
          <w:rFonts w:ascii="Times New Roman" w:hAnsi="Times New Roman" w:cs="Times New Roman" w:eastAsia="方正仿宋_GBK"/>
          <w:sz w:val="32"/>
          <w:szCs w:val="32"/>
        </w:rPr>
        <w:t>无法自控的精神疾病、呼吸系统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疾病和任何传染病等不适宜从事消防救援工作的伤病治疗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本人</w:t>
      </w:r>
      <w:r>
        <w:rPr>
          <w:rFonts w:ascii="Times New Roman" w:hAnsi="Times New Roman" w:cs="Times New Roman" w:eastAsia="方正仿宋_GBK"/>
          <w:sz w:val="32"/>
          <w:szCs w:val="32"/>
        </w:rPr>
        <w:t>身体健康状况良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可以胜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救援</w:t>
      </w:r>
      <w:r>
        <w:rPr>
          <w:rFonts w:ascii="Times New Roman" w:hAnsi="Times New Roman" w:cs="Times New Roman" w:eastAsia="方正仿宋_GBK"/>
          <w:sz w:val="32"/>
          <w:szCs w:val="32"/>
        </w:rPr>
        <w:t>工作要求，如有重大疾病隐瞒愿意接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给予的任何处理，在工作过程中如出现任何由于身体疾病导致的后果，相关责任全部由我本人承担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true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！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Normal"/>
        <w:overflowPunct w:val="true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76"/>
        <w:ind w:firstLine="48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承诺人签字：</w:t>
      </w:r>
    </w:p>
    <w:p>
      <w:pPr>
        <w:pStyle w:val="Normal"/>
        <w:overflowPunct w:val="true"/>
        <w:snapToGrid w:val="false"/>
        <w:spacing w:lineRule="exact" w:line="576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firstLine="420"/>
    </w:pPr>
    <w:rPr>
      <w:rFonts w:ascii="Calibri" w:hAnsi="Calibri" w:cs="Times New Roman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279</Characters>
  <CharactersWithSpaces>3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9:00Z</dcterms:created>
  <dc:creator>0000</dc:creator>
  <dc:description/>
  <dc:language>en-US</dc:language>
  <cp:lastModifiedBy>涉世人</cp:lastModifiedBy>
  <dcterms:modified xsi:type="dcterms:W3CDTF">2025-06-12T09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079DE2FF414CAD96CCF63862F1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xYzhhMjQxM2EyMDU0ZDNiMzY2NTc3MTJiYmQ1MjgiLCJ1c2VySWQiOiI2NjE1MTk0ODgifQ==</vt:lpwstr>
  </property>
</Properties>
</file>