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定结县消防救援大队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政府专职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消防员招录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涉世人</cp:lastModifiedBy>
  <cp:lastPrinted>2023-07-11T14:41:00Z</cp:lastPrinted>
  <dcterms:modified xsi:type="dcterms:W3CDTF">2025-06-12T08:16:48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EE5923FB4DF19A0333C5BF460B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xYzhhMjQxM2EyMDU0ZDNiMzY2NTc3MTJiYmQ1MjgiLCJ1c2VySWQiOiI2NjE1MTk0ODgifQ==</vt:lpwstr>
  </property>
  <property fmtid="{D5CDD505-2E9C-101B-9397-08002B2CF9AE}" pid="5" name="commondata">
    <vt:lpwstr>commondata</vt:lpwstr>
  </property>
</Properties>
</file>