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本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  <w14:ligatures w14:val="none"/>
        </w:rPr>
        <w:t>郑重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本人未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  <w14:ligatures w14:val="none"/>
        </w:rPr>
        <w:t>沈阳经济技术开发区人民法院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在职的干部职工有夫妻、父母、子女、子女的配偶、兄弟姐妹、配偶的父母关系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本人的配偶、父母、子女非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  <w14:ligatures w14:val="none"/>
        </w:rPr>
        <w:t>沈阳经济技术开发区人民法院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辖区内律师事务所的合伙人或者设立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本人的配偶、父母、子女未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  <w14:ligatures w14:val="none"/>
        </w:rPr>
        <w:t>沈阳经济技术开发区人民法院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辖区内以律师身份担任诉讼代理人、辩护人，或为诉讼案件当事人提供其他有偿法律服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本人或家庭成员、主要社会关系人中无参加非法组织、邪教组织或从事其他危害国家安全活动人员</w:t>
      </w: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ind w:right="-167" w:firstLine="576"/>
        <w:textAlignment w:val="auto"/>
        <w:rPr>
          <w:rFonts w:ascii="Times New Roman" w:hAnsi="Times New Roman" w:eastAsia="仿宋_GB2312" w:cs="Times New Roman"/>
          <w:spacing w:val="-6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pacing w:val="-6"/>
          <w:sz w:val="30"/>
          <w:szCs w:val="30"/>
          <w14:ligatures w14:val="none"/>
        </w:rPr>
        <w:t>5.</w:t>
      </w:r>
      <w:r>
        <w:rPr>
          <w:rFonts w:ascii="Times New Roman" w:hAnsi="Times New Roman" w:cs="Times New Roman" w:eastAsia="仿宋_GB2312"/>
          <w:spacing w:val="-6"/>
          <w:sz w:val="30"/>
          <w:szCs w:val="30"/>
          <w14:ligatures w14:val="none"/>
        </w:rPr>
        <w:t>本人家庭成员或主要社会关系人中无正在服刑或正在接受调查人员</w:t>
      </w:r>
      <w:r>
        <w:rPr>
          <w:rFonts w:eastAsia="仿宋_GB2312" w:cs="Times New Roman" w:ascii="Times New Roman" w:hAnsi="Times New Roman"/>
          <w:spacing w:val="-6"/>
          <w:sz w:val="30"/>
          <w:szCs w:val="30"/>
          <w14:ligatures w14:val="no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6.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本人未有受过刑事处罚或者有涉嫌违法犯罪尚未查清的事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7.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本人未有被行政拘留、司法拘留或收容教育的经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8.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本人未有被吊销律师、公证员执业证书的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9.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本</w:t>
      </w:r>
      <w:r>
        <w:rPr>
          <w:rFonts w:ascii="Times New Roman" w:hAnsi="Times New Roman" w:cs="Times New Roman" w:eastAsia="仿宋_GB2312"/>
          <w:spacing w:val="-11"/>
          <w:sz w:val="30"/>
          <w:szCs w:val="30"/>
          <w14:ligatures w14:val="none"/>
        </w:rPr>
        <w:t>人未有被开除公职、开除军籍或者因违纪违规被辞退解聘的经历</w:t>
      </w:r>
      <w:r>
        <w:rPr>
          <w:rFonts w:eastAsia="仿宋_GB2312" w:cs="Times New Roman" w:ascii="Times New Roman" w:hAnsi="Times New Roman"/>
          <w:spacing w:val="-11"/>
          <w:sz w:val="30"/>
          <w:szCs w:val="30"/>
          <w14:ligatures w14:val="no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10.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本人无较为严重个人不良信用记录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  <w14:ligatures w14:val="non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.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本人非在读的普通高校学生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  <w14:ligatures w14:val="none"/>
        </w:rPr>
        <w:t>2</w:t>
      </w: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.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本人无其他不适合从事审判辅助工作的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  <w14:ligatures w14:val="none"/>
        </w:rPr>
        <w:t>3</w:t>
      </w: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  <w:t>.</w:t>
      </w: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本人报名所填信息及报名材料均真实有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承诺如有弄虚作假或其他不诚信行为，本人将承担被取消招聘录用的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eastAsia="仿宋_GB2312" w:cs="Times New Roman" w:ascii="Times New Roman" w:hAnsi="Times New Roman"/>
          <w:sz w:val="30"/>
          <w:szCs w:val="30"/>
          <w14:ligatures w14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firstLine="39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firstLine="39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 w:before="0" w:after="160"/>
        <w:ind w:firstLine="6600"/>
        <w:textAlignment w:val="auto"/>
        <w:rPr>
          <w:rFonts w:ascii="Times New Roman" w:hAnsi="Times New Roman" w:eastAsia="仿宋_GB2312" w:cs="Times New Roman"/>
          <w:sz w:val="30"/>
          <w:szCs w:val="30"/>
          <w14:ligatures w14:val="none"/>
        </w:rPr>
      </w:pPr>
      <w:r>
        <w:rPr>
          <w:rFonts w:ascii="Times New Roman" w:hAnsi="Times New Roman" w:cs="Times New Roman" w:eastAsia="仿宋_GB2312"/>
          <w:sz w:val="30"/>
          <w:szCs w:val="30"/>
          <w14:ligatures w14:val="none"/>
        </w:rPr>
        <w:t>年  月  日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5</Words>
  <Characters>492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8:00Z</dcterms:created>
  <dc:creator>XIAO XU</dc:creator>
  <dc:description/>
  <dc:language>en-US</dc:language>
  <cp:lastModifiedBy>大柳</cp:lastModifiedBy>
  <cp:lastPrinted>2025-09-09T09:08:43Z</cp:lastPrinted>
  <dcterms:modified xsi:type="dcterms:W3CDTF">2025-09-09T09:0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61F40FC54716A9172F2C2342932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3MmZhOGFiYWQ3OGRmMTVjMDJiOTljNjAxMTNlMDUiLCJ1c2VySWQiOiIyNjU5MTA0NDIifQ==</vt:lpwstr>
  </property>
</Properties>
</file>