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71145</wp:posOffset>
                </wp:positionV>
                <wp:extent cx="6158230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07"/>
                              <w:gridCol w:w="456"/>
                              <w:gridCol w:w="502"/>
                              <w:gridCol w:w="525"/>
                              <w:gridCol w:w="1260"/>
                              <w:gridCol w:w="1320"/>
                              <w:gridCol w:w="1379"/>
                              <w:gridCol w:w="1216"/>
                              <w:gridCol w:w="18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98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Verdana" w:hAnsi="Verdana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969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 w:val="false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bCs w:val="false"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  <w:t>沈阳经济技术开发区人民法院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bCs w:val="false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派遣制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Verdana" w:hAnsi="Verdana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/>
                                      <w:bCs w:val="false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报名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 名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99.0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电子版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民 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本溪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28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沈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0.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pacing w:val="28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28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28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2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2.0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2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2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审判辅助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辅警（一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辅警（二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**.**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是否通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司法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010XXXXXXXX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（手机号）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39XXXXXXX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备用联系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及联系电话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39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篮球、摄影、演讲等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是否取得驾照及驾照类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A1/B1/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通信地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及邮编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XXX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21    11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7" w:hRule="atLeast"/>
                              </w:trPr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（从高中或中专写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0XX.XX-20XX.XX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沈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专业学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0XX.XX-20XX.XX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移动公司销售（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021.12-2024.12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沈阳大学法学专业在职大学学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XX.XX-20XX.XX   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698.75pt;mso-wrap-distance-left:9pt;mso-wrap-distance-right:9pt;mso-wrap-distance-top:0pt;mso-wrap-distance-bottom:0pt;margin-top:21.35pt;mso-position-vertical-relative:page;margin-left:5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07"/>
                        <w:gridCol w:w="456"/>
                        <w:gridCol w:w="502"/>
                        <w:gridCol w:w="525"/>
                        <w:gridCol w:w="1260"/>
                        <w:gridCol w:w="1320"/>
                        <w:gridCol w:w="1379"/>
                        <w:gridCol w:w="1216"/>
                        <w:gridCol w:w="183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698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Verdana" w:hAnsi="Verdana" w:cs="宋体"/>
                                <w:b w:val="false"/>
                                <w:b w:val="false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 w:val="false"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969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Verdana" w:hAnsi="Verdana" w:cs="宋体"/>
                                <w:b/>
                                <w:b/>
                                <w:bCs w:val="false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bCs w:val="false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沈阳经济技术开发区人民法院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bCs w:val="false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派遣制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Verdana" w:hAnsi="Verdana" w:cs="宋体"/>
                                <w:b w:val="false"/>
                                <w:b w:val="false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/>
                                <w:bCs w:val="false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报名信息表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姓 名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999.07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电子版照片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民 族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辽宁本溪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28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辽宁沈阳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共党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0.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pacing w:val="28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28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28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27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2.0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27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27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审判辅助人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辅警（一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辅警（二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**.**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是否通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司法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1.07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1010XXXXXXXXXXXXX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（手机号）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39XXXXXXXX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备用联系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及联系电话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39XXXXXXXX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篮球、摄影、演讲等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是否取得驾照及驾照类型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A1/B1/C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通信地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及邮编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XXX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21    110016</w:t>
                            </w:r>
                          </w:p>
                        </w:tc>
                      </w:tr>
                      <w:tr>
                        <w:trPr>
                          <w:trHeight w:val="4017" w:hRule="atLeast"/>
                        </w:trPr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（从高中或中专写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0XX.XX-20XX.XX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沈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专业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0XX.XX-20XX.XX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辽宁移动公司销售（其间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021.12-2024.12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沈阳大学法学专业在职大学学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XX.XX-20XX.XX   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38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报名岗位填写审判辅助人员的，不用具体到法官助理或书记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175895</wp:posOffset>
                </wp:positionV>
                <wp:extent cx="6175375" cy="7524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043"/>
                              <w:gridCol w:w="1134"/>
                              <w:gridCol w:w="1166"/>
                              <w:gridCol w:w="1284"/>
                              <w:gridCol w:w="4343"/>
                            </w:tblGrid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是否服从岗位分配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（是或否；如填否，写明拒绝的岗位类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近亲属从事律师职业情况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XX.X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沈阳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幼儿园学龄前儿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XX.X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沈阳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小学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9XX.X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沈阳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学校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9XX.X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沈阳市塑料制品厂经理（若在职则不标记括号，否则标记已退休或已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9XX.X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沈阳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学校老师（若在职则不标记括号，否则标记已退休或已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岳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公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9XX.X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沈阳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学校老师（若在职则不标记括号，否则标记已退休或已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岳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婆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9XX.X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沈阳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公司职员（若在职则不标记括号，否则标记已退休或已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其他需要说明的特殊情况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592.45pt;mso-wrap-distance-left:9pt;mso-wrap-distance-right:9pt;mso-wrap-distance-top:0pt;mso-wrap-distance-bottom:0pt;margin-top:13.8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043"/>
                        <w:gridCol w:w="1134"/>
                        <w:gridCol w:w="1166"/>
                        <w:gridCol w:w="1284"/>
                        <w:gridCol w:w="4343"/>
                      </w:tblGrid>
                      <w:tr>
                        <w:trPr>
                          <w:trHeight w:val="1042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是否服从岗位分配</w:t>
                            </w:r>
                          </w:p>
                        </w:tc>
                        <w:tc>
                          <w:tcPr>
                            <w:tcW w:w="8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（是或否；如填否，写明拒绝的岗位类别）</w:t>
                            </w:r>
                          </w:p>
                        </w:tc>
                      </w:tr>
                      <w:tr>
                        <w:trPr>
                          <w:trHeight w:val="1804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近亲属从事律师职业情况</w:t>
                            </w:r>
                          </w:p>
                        </w:tc>
                        <w:tc>
                          <w:tcPr>
                            <w:tcW w:w="8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XX.XX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沈阳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幼儿园学龄前儿童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XX.XX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沈阳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小学学生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9XX.XX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沈阳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学校老师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9XX.XX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沈阳市塑料制品厂经理（若在职则不标记括号，否则标记已退休或已故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9XX.XX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沈阳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学校老师（若在职则不标记括号，否则标记已退休或已故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岳父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公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9XX.XX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沈阳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学校老师（若在职则不标记括号，否则标记已退休或已故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岳母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婆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9XX.XX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沈阳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公司职员（若在职则不标记括号，否则标记已退休或已故）</w:t>
                            </w:r>
                          </w:p>
                        </w:tc>
                      </w:tr>
                      <w:tr>
                        <w:trPr>
                          <w:trHeight w:val="173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其他需要说明的特殊情况</w:t>
                            </w:r>
                          </w:p>
                        </w:tc>
                        <w:tc>
                          <w:tcPr>
                            <w:tcW w:w="8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756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本表内容必须如实填写，如有虚假，即取消录用资格。打印时请将表格正反面打印在一张纸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313" w:after="0"/>
        <w:ind w:left="0" w:firstLine="63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填表人（手签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firstLine="63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填表日期：    年   月   日</w:t>
      </w:r>
    </w:p>
    <w:sectPr>
      <w:type w:val="nextPage"/>
      <w:pgSz w:w="11906" w:h="16838"/>
      <w:pgMar w:left="794" w:right="85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2:00Z</dcterms:created>
  <dc:creator>Administrator</dc:creator>
  <dc:description/>
  <dc:language>en-US</dc:language>
  <cp:lastModifiedBy>大柳</cp:lastModifiedBy>
  <cp:lastPrinted>2025-04-17T10:46:00Z</cp:lastPrinted>
  <dcterms:modified xsi:type="dcterms:W3CDTF">2025-09-10T00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501C233848588754954DA21E32D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3MmZhOGFiYWQ3OGRmMTVjMDJiOTljNjAxMTNlMDUiLCJ1c2VySWQiOiIyNjU5MTA0NDIifQ==</vt:lpwstr>
  </property>
  <property fmtid="{D5CDD505-2E9C-101B-9397-08002B2CF9AE}" pid="5" name="commondata">
    <vt:lpwstr>commondata</vt:lpwstr>
  </property>
</Properties>
</file>