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蓉漂人才荟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崇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公开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招聘教师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3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曹婉茹</cp:lastModifiedBy>
  <cp:lastPrinted>2025-09-05T09:50:00Z</cp:lastPrinted>
  <dcterms:modified xsi:type="dcterms:W3CDTF">2025-09-1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D6D89977A441CAF0ACD7C77BBC0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