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kern w:val="0"/>
          <w:sz w:val="44"/>
          <w:szCs w:val="44"/>
          <w:lang w:val="en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温州市洞头区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温州市洞头国有资源开发建设有限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实体化运作。属洞头区政府直属国有独资企业，公司注册资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现主要开展业务包括：一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生态环境导向的城市开发项目）开发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国有资产资源开发运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项目投资运营和资本运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温州市洞头粮食收储有限公司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建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99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属国有独资企业，下设办公室、业务科、财务科、军供站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基层粮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厅中心粮库、双朴粮库、垄头粮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司承担着我区储备粮油的保管、移库、调拨重任，同时，担负储备粮油的销售、轮换、补库、军粮供应及粮食应急加工等政策性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温州市洞头交通发展股份有限公司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属于国有独资企业，公司注册资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公司以交通建设项目管理、交通基础设施维护保养、交通国有资产经营管理为主业，实现国有交通资产的有效经营、优势互补、滚动发展，为洞头区社会经济发展提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highlight w:val="yellow"/>
          <w:lang w:val="en" w:eastAsia="zh-CN" w:bidi="ar-SA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9-11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