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Style15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温州市洞头区国有企业公开招聘工作人员</w:t>
      </w:r>
    </w:p>
    <w:p>
      <w:pPr>
        <w:pStyle w:val="Style15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单位工作证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兹</w:t>
      </w:r>
      <w:r>
        <w:rPr>
          <w:rFonts w:ascii="仿宋" w:hAnsi="仿宋" w:cs="仿宋" w:eastAsia="仿宋"/>
          <w:sz w:val="32"/>
          <w:szCs w:val="32"/>
          <w:u w:val="none"/>
        </w:rPr>
        <w:t>证明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  <w:u w:val="none"/>
        </w:rPr>
        <w:t>同志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u w:val="none"/>
        </w:rPr>
        <w:t>身份证号码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u w:val="none"/>
        </w:rPr>
        <w:t>，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于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日与我单位签订劳动合同，自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日至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日从事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岗位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ind w:left="5918" w:right="640" w:hanging="5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！</w:t>
      </w:r>
    </w:p>
    <w:p>
      <w:pPr>
        <w:pStyle w:val="Style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ind w:firstLine="44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单位名称：</w:t>
      </w:r>
    </w:p>
    <w:p>
      <w:pPr>
        <w:pStyle w:val="Style15"/>
        <w:ind w:firstLine="44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 月   日</w:t>
      </w:r>
    </w:p>
    <w:p>
      <w:pPr>
        <w:pStyle w:val="Normal"/>
        <w:widowControl/>
        <w:spacing w:lineRule="exact" w:line="572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7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7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7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7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31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19:00Z</dcterms:created>
  <dc:creator>Administrator.BF-20220209EYOG</dc:creator>
  <dc:description/>
  <dc:language>en-US</dc:language>
  <cp:lastModifiedBy>陈陈陈。</cp:lastModifiedBy>
  <dcterms:modified xsi:type="dcterms:W3CDTF">2025-09-11T02:0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9E31CF7957464395B140BC13241A9E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JiMmVhMzA1NWRjMTYzYzFlOTE4ZjJhNzI1NDA2Y2EiLCJ1c2VySWQiOiI2MDQ4Njc2MTEifQ==</vt:lpwstr>
  </property>
</Properties>
</file>